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tLeast" w:line="330" w:before="0" w:after="0"/>
        <w:jc w:val="center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B5B5B"/>
          <w:sz w:val="21"/>
          <w:szCs w:val="21"/>
          <w:lang w:eastAsia="ru-RU"/>
        </w:rPr>
        <w:t>Безопасный маршрут «ДОМ – ШКОЛА – ДОМ»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i/>
          <w:iCs/>
          <w:color w:val="5B5B5B"/>
          <w:sz w:val="21"/>
          <w:szCs w:val="21"/>
          <w:lang w:eastAsia="ru-RU"/>
        </w:rPr>
        <w:t>Рекомендации по разработке и использованию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i/>
          <w:iCs/>
          <w:color w:val="5B5B5B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5B5B5B"/>
          <w:sz w:val="21"/>
          <w:szCs w:val="21"/>
          <w:lang w:eastAsia="ru-RU"/>
        </w:rPr>
        <w:t>маршрута безопасного движения «Дом-Школа-Дом»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i/>
          <w:iCs/>
          <w:color w:val="5B5B5B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Безопасный маршрут движения школьника "Дом-Школа-Дом" -это документ, в котором сочетается схема и описание рекомендуемого пути движения школьника из дома в школу и обратно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Маршрут разрабатывается обучающимся с помощью его родителей. Каждый разрабатываемый маршрут обсуждается в классе, где ученик, для которого составлен маршрут, должен уметь объяснить его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Цель маршрута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-повысить безопасность движения ребенка в школу и обратно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-обучить ребенка ориентироваться в дорожных ситуациях на пути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движения в школу и из школы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-обучить родителей, принимающих участие в составлении маршрута,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ориентированию в дорожной обстановке и предотвращению типичных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опасностей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Порядок разработки маршрута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Родители вместе с детьми проходят путь от дома до школы и обратно и намечают наиболее безопасный (рекомендуемый) вариант, отмечают более опасные (нерекомендуемые) варианты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i/>
          <w:iCs/>
          <w:color w:val="5B5B5B"/>
          <w:sz w:val="21"/>
          <w:szCs w:val="21"/>
          <w:lang w:eastAsia="ru-RU"/>
        </w:rPr>
        <w:t>При выборе безопасного варианта выбираются места перехода улиц наиболее легкие и безопасные для ребенка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-Пешеходный переход со светофором более безопасен, чем пешеходный переход без светофора, улица и участки, где не затруднен осмотр проезжей части (нет густых кустов, деревьев, стоящих машин, особенно крупногабаритных), более безопасна, чем улица со стоящими машинами и другими предметами, закрывающими обзор и т.д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i/>
          <w:iCs/>
          <w:color w:val="5B5B5B"/>
          <w:sz w:val="21"/>
          <w:szCs w:val="21"/>
          <w:lang w:eastAsia="ru-RU"/>
        </w:rPr>
        <w:t>Определить участки повышенной опасности, требующие более подробного описания. Это, как правило, на пути "Дом-Школа"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-выход из дома и первый переход через улицу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-переход через улицу и перекрестки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-последний переход через улицу и вход в школу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На пути "Школа-Дом" участки те же, но определяется выход из территории школы и последний переход улицы и вход в дом, кроме того, выделяются участки повышенной опасности, и объяснить, в чем их опасность и почему они не рекомендуются для прохождения ребѐнку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5B5B5B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Выбрав вариант движения ребенка, родители наносят его на схему расположения улиц от дома до школы и от школы до дома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При оформлении маршрута на бланке Безопасный маршрут «Дом-Школа –Дом» сплошной линией 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  <w:lang w:eastAsia="ru-RU"/>
        </w:rPr>
        <w:t>КРАСНОГО</w:t>
      </w: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цвета со стрелкой обозначается путь движения из дома в школу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Путь движения из школы до дома обозначается сплошной линией </w:t>
      </w:r>
      <w:r>
        <w:rPr>
          <w:rFonts w:eastAsia="Times New Roman" w:cs="Tahoma" w:ascii="Tahoma" w:hAnsi="Tahoma"/>
          <w:b/>
          <w:bCs/>
          <w:color w:val="0000FF"/>
          <w:sz w:val="21"/>
          <w:szCs w:val="21"/>
          <w:lang w:eastAsia="ru-RU"/>
        </w:rPr>
        <w:t>СИНЕГО</w:t>
      </w: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цвета со стрелкой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На этом же листе ниже нужно написать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-номер домашнего или мобильного телефона ребѐнка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-фамилию, имя, отчество и контактные телефоны родителей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Можно указать примерное время, которое ребенок затрачивает на дорогу от школы до дома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-фамилии одноклассников, которые ходят в школу этой же дорогой или с которыми ребенок встречается по пути, время, когда у школьника заканчиваются занятия (по дням недели)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Порядок использования маршрута: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После составления маршрута родители, сопровождая сына или дочь в школу и обратно (в первые месяцы посещения для первоклассника и несколько раз -для учащихся других классов, которые ранее уже ходили в школу самостоятельно), добиваются практического овладения школьниками методами безопасного движения по маршруту, понимания ими всех опасностей, которые указаны в описанном маршруте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Сопровождая ребенка, родители отрабатывают привычку заблаговременного выхода из дома, отсутствия спешки, перехода улицы только шагом, строго под прямым углом, не наискосок, тщательного осмотра дороги перед переходом, даже если она пустынна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Крайне важно добиваться, чтобы любой предмет, мешающий осмотреть улицу, сам по себе рассматривался школьниками как сигнал опасности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Уважаемые родители, Ваш ребенок должен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300" w:hanging="36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Уметь принимать своевременное решение, когда бежать и звать на помощь, а когда просто быть начек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300" w:hanging="36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Хорошо знать свой райо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300" w:hanging="36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Не приближаться к густым кустам, насаждениям деревьев, заброшенным дома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300" w:hanging="36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нать все безопасные места, где можно укрыться и получить помощ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300" w:hanging="36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нать, что, отделившись от группы, он становится более уязвимы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300" w:hanging="36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Не привлекать к себе внимание вызывающим поведением и ценными веща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300" w:hanging="36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Быстро обращаться в полицию в случае инцидентов или преступления (тел.102 с мобильного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300" w:hanging="36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Строго соблюдать маршрут безопасного движения «Дом –Школа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-Дом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ind w:left="300" w:hanging="36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нать Правила дорожного движ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ind w:left="300" w:hanging="36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апоминать отличительные особенности автомобиля, в случае ДТП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Задача родителей и учителя при обсуждении безопасного маршрута -не запугать детей, а предупредить их о возможных опасностях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Для особо впечатлительных пугающие истории могут стать источником страхов, нарушить нормальную адаптацию к внешнему миру, вызвать чрезмерную боязливость, тревожность, превратить в неврастеников. Поэтому при проведении бесед на данную тему родители, как и педагог, должны быть внимательны и учитывать индивидуальные психологические особенности каждого ребѐнка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Нарисовать план маршрута «ДОМ-ШКОЛА-ДОМ» можно используя Генератор паспорта дорожной безопасности, набрав адрес сайта www.passportbdd.ru (Раздел 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«Конструктор маршрутов»</w:t>
        </w:r>
      </w:hyperlink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5B5B5B"/>
          <w:sz w:val="21"/>
          <w:szCs w:val="21"/>
          <w:lang w:eastAsia="ru-RU"/>
        </w:rPr>
        <w:t>Уважаемые родители!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Не пожалейте времени на составление схемы безопасного пути, на обучение ребенка законам дорог. Помните о том, что именно родителям подражают дети, копируют их модель поведения, в том числе и на улице. Демонстрируйте правила безопасного поведения своим примером!</w:t>
      </w:r>
    </w:p>
    <w:p>
      <w:pPr>
        <w:pStyle w:val="Normal"/>
        <w:spacing w:before="0" w:after="20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bdd.ru/&#1082;&#1086;&#1085;&#1089;&#1090;&#1088;&#1091;&#1082;&#1090;&#1086;&#1088;-&#1084;&#1072;&#1088;&#1096;&#1088;&#1091;&#1090;&#1086;&#1074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28:00Z</dcterms:created>
  <dc:creator>Admin</dc:creator>
  <dc:description/>
  <cp:keywords/>
  <dc:language>en-US</dc:language>
  <cp:lastModifiedBy>ЦДТ</cp:lastModifiedBy>
  <dcterms:modified xsi:type="dcterms:W3CDTF">2018-08-14T07:19:00Z</dcterms:modified>
  <cp:revision>4</cp:revision>
  <dc:subject/>
  <dc:title/>
</cp:coreProperties>
</file>