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32847701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2057805551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о. начальника управления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Шибаевой Т.Ю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18 года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5 месяцев 2018 года и территории Свердловской области за 4 месяца 2018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5-ти (пяти) листах, а также в электронном вариант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чальник ОГИБД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 МВД России «Заречный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питан полиции</w:t>
        <w:tab/>
        <w:tab/>
        <w:tab/>
        <w:tab/>
        <w:tab/>
        <w:tab/>
        <w:tab/>
        <w:tab/>
        <w:t xml:space="preserve">              А.Е. Котыр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5 месяцев 2018 года на территории обслуживаемой ОГИБДД МО МВД России «Заречный» зарегистрировано 3 дорожно-транспортных происшествия с участием несовершеннолетних в возрасте до 16 лет (АППГ – 5), в которых 1 ребенок погиб и 3 детей получили травмы (АППГ – 2 детей погибли и 4 ребенка получили травмы различной степени тяжести). С участием несовершеннолетних до 18 лет зарегистрировано 3 ДТП, в котором пострадали 3 подростка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5 месяцев 2018 года ДТП с участием детей до 16 лет зарегистрировано 1 ДТП  (АППГ – 3 ДТП), в котором пострадал 1 ребенок (АППГ – погибли 2 детей и ранения получили 2 детей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5 месяцев 2018 года  зарегистрировано 2 ДТП (АППГ – 1), в котором 1 ребенок погиб и 2 получил ранения (АППГ – 1 ребенок пострадал). С участием подростков в возрасте от 16 до 18 лет зарегистрировано 2 ДТП (АППГ - 0), в которых пострадали 2 подростка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5 месяцев 2018 года ДТП не  зарегистрировано (АППГ – 1, в котором пострадал 1 ребенок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не детей за 5 месяцев 2018 года и 2017 года ДТП не зарегистрирован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.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1.05.2018 года в 12:13 </w:t>
      </w:r>
      <w:r>
        <w:rPr>
          <w:rStyle w:val="Jsextractedaddress"/>
          <w:sz w:val="26"/>
          <w:szCs w:val="26"/>
          <w:shd w:fill="FFFFFF" w:val="clear"/>
        </w:rPr>
        <w:t>на ул. Ленинградская, 16 города </w:t>
      </w:r>
      <w:r>
        <w:rPr>
          <w:rStyle w:val="Mailmessagemapnobreak"/>
          <w:sz w:val="26"/>
          <w:szCs w:val="26"/>
          <w:shd w:fill="FFFFFF" w:val="clear"/>
        </w:rPr>
        <w:t>Заречный</w:t>
      </w:r>
      <w:r>
        <w:rPr>
          <w:color w:val="000000"/>
          <w:sz w:val="26"/>
          <w:szCs w:val="26"/>
          <w:shd w:fill="FFFFFF" w:val="clear"/>
        </w:rPr>
        <w:t> произошло дорожно-транспортное происшествие с участием несовершеннолетнего пешехода. Сотрудники Госавтоинспекции, прибывшие на место ДТП установили, что водитель 1981 года рождения (стаж вождения 15 лет), управляя автомашиной Опель Корса допустила наезд на 8-летнюю девочку, которая переходила проезжую часть по нерегулируемому пешеходному переходу, слева на право по ходу движения транспортного средства. В результате дорожного происшествия девочка получили ссадины и ушибы. Пострадавшая девочка возвращалась домой после уроков. Двигалась по маршруту «Дом - школа – дом». 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ы розысканы. Пострадавший ребенок – проживает в п. Белоярский. ДТП произошло по вине водителя ТС.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, студент 2 курса ГАПОУ СО «Белоярский многопрофильный техникум». ДТП произошло по вине пешехода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чный городской окр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4.2018 года в 14:50 на ул. Попова в г. Заречный неустановленный водитель на неустановленном автомобиле допустил наезд на пешехода 2001 года рождения (16 лет), которая переходила дорогу по нерегулируемому пешеходному переходу справа налево по ходу движения транспортных средств. Водитель с места ДТП скрылся. В ходе оперативно-розыскных мероприятий автомашина и водитель розысканы. Подросток проживает в Белоярском районе п. Белоярский, студентка 1 курса ГАПОУ СО «Белоярский многопрофильный техникум». ДТП произошло по вине водителя автомашины.   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4.2018 года в 22:50 на ул. Курчатова, 4 в г. Заречный 18-летния девушка (стаж вождения 5 месяцев), управляя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>» не справилась с управлением, допустила наезд на препятствие (бордюрное ограждение). В результате ДТП пострадала 17-летняя пассажирка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 xml:space="preserve">», которая с закрытой черепно-мозговой травмой, сотрясением головного мозга, переломом правой плечевой гости госпитализирована в больницу. При выяснении обстоятельств ДТП установлено, что обе девушки являются учащимися 11 класса. Пострадавшая девушка проживает в г. Заречный. ДТП произошло по вине водителя автомаши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вердловской области за 4 месяца 2018г. зарегистрировано 69 (60; -6%) ДТП с участием детей, в которых 70 (76; -8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8.01.2018 в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1.2018 в </w:t>
      </w:r>
      <w:r>
        <w:rPr>
          <w:sz w:val="26"/>
          <w:szCs w:val="26"/>
        </w:rPr>
        <w:t>13:35 в г. 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результате ДТП </w:t>
      </w:r>
      <w:r>
        <w:rPr>
          <w:b/>
          <w:sz w:val="26"/>
          <w:szCs w:val="26"/>
        </w:rPr>
        <w:t xml:space="preserve">мальчик </w:t>
      </w:r>
      <w:r>
        <w:rPr>
          <w:sz w:val="26"/>
          <w:szCs w:val="26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6"/>
          <w:szCs w:val="26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01.2018</w:t>
      </w:r>
      <w:r>
        <w:rPr>
          <w:sz w:val="26"/>
          <w:szCs w:val="26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5.03.2018г.</w:t>
      </w:r>
      <w:r>
        <w:rPr>
          <w:sz w:val="26"/>
          <w:szCs w:val="26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04.2018 в 20:30</w:t>
      </w:r>
      <w:r>
        <w:rPr>
          <w:sz w:val="26"/>
          <w:szCs w:val="26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 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4 месяцев 2018г. на 400% увеличилось количество травмированных детей в Каменске-Уральском; на 200% в Краснотурьинске и Талице; на 100% в Богдановиче, В.Пышме, Невьянске, Н.Ляле, Сысерти, Сухом Логу и Красноуфим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42 (47; -11%), из них в возрасте до 12 лет пострадали 34 ребенка (36; -6%). Из-за нарушения водителями правил перевозки детей травмированы 2 ребенка (25; -92,3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36 ДТП, из которых 23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4 ДТП, вне населенных пунктов – 22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шеходы - 26 (29; -10,3%), из них по собственной вине травмированы 9 детей (15; -40%) в Екатеринбурге (4), Невьянске и С.Лог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сь на пешеходных переходах травмы получили 7 детей-пешеходов (6; +17%) в Екатеринбурге (2), Н.Тагиле, Первоуральске (2), Алапаевске, Асбесте, В.Пышме, Березовском и Реж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12 из 26 в верхней одежде вставок-полосок со СВЭ. В возрасте до 7 лет травмы получили два ребенка, которые находились в сопровождении родителей. С 7 до 10 лет травмы получили 13 детей, из которых 5 пострадали по своей вине. С 10 до 14 лет 9 детей травмированы, из которых 3-е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13 ДТП (7; +86%) пострадали 12 детей (7; +71,4%) и один ребенок погиб (0; + 100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ы – 2 (в Екатеринбурге), оба получили травмы по вине водителей авто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4 месяца 2018 года в результате 57 ДТП (49; +16,3%) 4 ребенка погибли (4) и 62 - травмированы (54; +9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8:00Z</dcterms:created>
  <dc:creator>Admin</dc:creator>
  <dc:description/>
  <dc:language>en-US</dc:language>
  <cp:lastModifiedBy>Admin</cp:lastModifiedBy>
  <cp:lastPrinted>2018-02-07T15:03:00Z</cp:lastPrinted>
  <dcterms:modified xsi:type="dcterms:W3CDTF">2018-06-04T12:08:00Z</dcterms:modified>
  <cp:revision>2</cp:revision>
  <dc:subject/>
  <dc:title/>
</cp:coreProperties>
</file>