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202164116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543681970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о. начальника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ибаевой Т.Ю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03.2018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2 месяца 2018 года и территории Свердловской области за январь 2018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 на 3-х (трех) листах, а также в электронном вариан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ОГИБДД М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питан полиции</w:t>
        <w:tab/>
        <w:tab/>
        <w:tab/>
        <w:tab/>
        <w:tab/>
        <w:tab/>
        <w:tab/>
        <w:tab/>
        <w:tab/>
        <w:t>А.Е. Котыр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 месяца 2018 года на территории обслуживаемой ОГИБДД МО МВД России «Заречный» зарегистрировано 2 дорожно-транспортных происшествия с участием несовершеннолетних в возрасте до 16 лет (АППГ – 3), в которых 1 ребенок погиб и 2 детей получили травмы (АППГ – 3 детей получили ранения). С участием несовершеннолетних до 18 лет зарегистрировано 1 ДТП, в котором пострадал 1 подросток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речный за 2 месяца 2018 года  зарегистрировано 1 ДТП (АППГ – 1), в котором 1 ребенок погиб и 1 получил ранения (АППГ – 1 ребенок пострадал). С участием подростков в возрасте от 16 до 18 лет ДТП не зарегистрировано (АППГ – 0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,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а розысканы. Пострадавший ребенок – проживает в п. Белоярский. ДТП произошло по вине водителя Т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. ДТП произошло по вине пешеход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ине водителей транспортных средств за 2 месяца 2018 года зарегистрировано 2 ДТП, в которых погиб 1 ребенок-пассажир и пострадали 2 детей: 1 ребенок-пассажир и 1 ребенок-пешеход. За 2 месяца  2017 года по вине водителей ТС произошло 2 ДТП, в которых пострадали 2 детей: 1 ребенок-пассажир и 1 ребенок-пешех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ине детей за 2 месяца 2018 года ДТП не зарегистрировано. За аналогичный период 2017 года по вине детей произошло 1 ДТП, в котором пострадал 1 ребенок-пешеход. 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в январе 2018г. зарегистрировано 21 (22; -4,5%) ДТП с участием детей, в которых 23 (24; -4,2%) ребенка получили травмы различной степени тяжести и 2 ребенка погибли (1; +100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8.01.2018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,  где произошло столкновение с автомобилем ВАЗ-21124 под управлением мужчины 1982 года рождения. В результате ДТП погибли 4 человека, и 3 – получили травмы различной степени тяжести, в том числе двое детей-пассажиров ВАЗ-21124. 11.01.2018 года в больнице г. 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01.2018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января 2018г. На 200% увеличилось количество травмированных детей в Реже и на 100%: в Краснотурьинске, Невьянске, Н.Сергах, Новоуральске, Сухом Логу и Талиц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16 (17; -5%), из них в возрасте до 12 лет пострадали 11 детей. Из-за нарушения водителями правил перевозки детей травмированы 2 ребенка (3; -33,3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14 ДТП, из которых 5 происшествий произошли по причине выезда на полосу встречного движения, в результате которых 2 ребенка погибли и 7 травмированы. В результате 3 ДТП, связанных с наездом на препятствие, травмы получили 3 ребенка, при непредставлении преимущества в движении через перекресток пострадали 3 ребенка и в результате съезда с дороги – 2 ребенка-пассажира травмированы. На дорогах, расположенных в черте населенных пунктов зарегистрированы 6 ДТП, вне населенных пунктов – 8 ДТ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ешеходы - 6 (7; -14%), из них по собственной вине травмированы 3 ребенка в Екатеринбурге, Невьянске и С.Логу: </w:t>
      </w:r>
      <w:r>
        <w:rPr>
          <w:b/>
          <w:sz w:val="26"/>
          <w:szCs w:val="26"/>
        </w:rPr>
        <w:t>2 января</w:t>
      </w:r>
      <w:r>
        <w:rPr>
          <w:sz w:val="26"/>
          <w:szCs w:val="26"/>
        </w:rPr>
        <w:t xml:space="preserve"> в Невьянском районе 13-летний </w:t>
      </w:r>
      <w:r>
        <w:rPr>
          <w:iCs/>
          <w:sz w:val="26"/>
          <w:szCs w:val="26"/>
        </w:rPr>
        <w:t xml:space="preserve">пешеход, скатившийся </w:t>
      </w:r>
      <w:r>
        <w:rPr>
          <w:sz w:val="26"/>
          <w:szCs w:val="26"/>
        </w:rPr>
        <w:t xml:space="preserve">со склона горы, не относящейся к проезжей части, на пластмассовой «ледянке», выехал на проезжую часть дороги перед близко идущим квадроциклом. </w:t>
      </w:r>
      <w:r>
        <w:rPr>
          <w:b/>
          <w:sz w:val="26"/>
          <w:szCs w:val="26"/>
        </w:rPr>
        <w:t>7 январ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г. Сухом Логу в</w:t>
      </w:r>
      <w:r>
        <w:rPr>
          <w:sz w:val="26"/>
          <w:szCs w:val="26"/>
        </w:rPr>
        <w:t xml:space="preserve">одитель автомобиля «Тойота Авенсис», допустил наезд на девочку, которая выбежала на проезжую часть перед близко движущимся транспортным средством, убегая от брата во время игры из-за стоящего цементовоза. </w:t>
      </w:r>
      <w:r>
        <w:rPr>
          <w:b/>
          <w:sz w:val="26"/>
          <w:szCs w:val="26"/>
        </w:rPr>
        <w:t>26 января</w:t>
      </w:r>
      <w:r>
        <w:rPr>
          <w:sz w:val="26"/>
          <w:szCs w:val="26"/>
        </w:rPr>
        <w:t xml:space="preserve"> в Екатеринбурге 13-летний подросток, сбегая с рельефного склона, набежал на автомобиль, двигающийся по проезжей части. Ребенок торопился в школу и сокращал свой пу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на пешеходных переходах травмы получили 3 ребенка-пешехода в Екатеринбурге, Первоуральске и Реж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троих из шести в верхней одежде вставок-полосок со СВ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январь 2018 года в результате 19 ДТП (16; +19%) 2 ребенка погибли (0; +100%) и 21 - травмирован (19; +10%)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2:00Z</dcterms:created>
  <dc:creator>Admin</dc:creator>
  <dc:description/>
  <dc:language>en-US</dc:language>
  <cp:lastModifiedBy>Admin</cp:lastModifiedBy>
  <cp:lastPrinted>2018-02-07T15:03:00Z</cp:lastPrinted>
  <dcterms:modified xsi:type="dcterms:W3CDTF">2018-03-07T07:12:00Z</dcterms:modified>
  <cp:revision>2</cp:revision>
  <dc:subject/>
  <dc:title/>
</cp:coreProperties>
</file>