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128627472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795837907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.о. начальника управления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Шибаевой Т.Ю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2.2017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январь 2018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1 (одном) листе, а также в электронном вариан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чальник ОГИБДД М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питан полиции</w:t>
        <w:tab/>
        <w:tab/>
        <w:tab/>
        <w:tab/>
        <w:tab/>
        <w:tab/>
        <w:tab/>
        <w:tab/>
        <w:tab/>
        <w:t>А.Е. Коты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январь 2018 года на территории обслуживаемой ОГИБДД МО МВД России «Заречный» зарегистрировано 1 дорожно-транспортное происшествие с участием несовершеннолетних в возрасте до 16 лет (АППГ – 2), в котором 1 ребенок погиб и 1 ребенок получил травмы (АППГ – 2 детей получили ранения). С участием несовершеннолетних до 18 лет зарегистрировано 1 ДТП, в котором пострадал 1 подросток (АППГ – 0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январь 2018 года  зарегистрировано 1 ДТП (АППГ – 1), в котором 1 ребенок погиб и 1 получил ранения (АППГ – 1 ребенок пострадал). С участием подростков в возрасте от 16 до 18 лет ДТП не зарегистрировано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январь 2018 года ДТП с участием детей до 16 лет не зарегистрировано (АППГ – 1 ДТП, в котором пострадал 1 ребенок). С участием подростков в возрасте от 16 до 18 лет зарегистрировано 1 ДТП, в котором пострадал 1 подросток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январь 2018 года ДТП не  зарегистрировано (АППГ – 0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до 16 лет по автодорогам и населенным пунктам:</w:t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Заречны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08.01.2018 года в 13:29 на 9 км + 379 метров региональной автодороги «Екатеринбург – Тюмень» (новое направление) водитель а/м «Киа Рио», двигаясь со стороны г. Екатеринбурга, не учла дорожные и метеорологические условия (снегопад), допустила занос с последующим выездом на полосу дороги, предназначенную для встречного движения, где произошло столкновение со встречно движущейся автомашиной «ВАЗ-21124». В результате ДТП погибли 3 человека и пострадали 4 человека, в том числе двое несовершеннолетних  пассажира 2013 и 2016 годов рождения, 11.01.2018 года девочка 2013 года рождения от полученных травм скончалась в больнице. Дети находились в ДУУ, соответствующих весу и росту, которые были прикреплены к конструкции ТС, а девочки пристегнуты 5-точечными ремня безопасности ДУУ. ДТП произошло по вине водителя ТС.</w:t>
      </w:r>
    </w:p>
    <w:p>
      <w:pPr>
        <w:pStyle w:val="Style15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ТП и пострадавших с 16 до 18 лет по автодорогам и населенным пунктам:</w:t>
      </w:r>
    </w:p>
    <w:p>
      <w:pPr>
        <w:pStyle w:val="Normal"/>
        <w:numPr>
          <w:ilvl w:val="0"/>
          <w:numId w:val="3"/>
        </w:numPr>
        <w:ind w:left="567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ярский городской округ.</w:t>
      </w:r>
    </w:p>
    <w:p>
      <w:pPr>
        <w:pStyle w:val="Style15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.01.2018 года в 07:15 на ул. Трактовая в п. Белоярский водитель управляя автомашиной «Шевроле Эпика» при движении допустил наезд на неустановленного пешехода, который находился на проезжей части дороги без цели ее перехода. Пострадавшего с открытой черепно-мозговой травмой, ушибом головного мозга, множественными ушибами госпитализировали в Белоярскую ЦРБ в реанимационное отделение. Находился в коме. 01.01.2017 года пострадавшего перевели в ГБ № 23 г. Екатеринбурга, затем 03.01.2018 года перевели в ДГКБ № 9 г. Екатеринбурга. Ранен несовершеннолетний пешеход 2000 года рождения. Подросток проживает в Белоярском районе. ДТП произошло по вине пешехода.  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4:00Z</dcterms:created>
  <dc:creator>Admin</dc:creator>
  <dc:description/>
  <dc:language>en-US</dc:language>
  <cp:lastModifiedBy>Admin</cp:lastModifiedBy>
  <cp:lastPrinted>2018-02-07T15:03:00Z</cp:lastPrinted>
  <dcterms:modified xsi:type="dcterms:W3CDTF">2018-02-07T10:04:00Z</dcterms:modified>
  <cp:revision>2</cp:revision>
  <dc:subject/>
  <dc:title/>
</cp:coreProperties>
</file>