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0" w:after="200"/>
        <w:jc w:val="center"/>
        <w:outlineLvl w:val="0"/>
        <w:rPr>
          <w:rFonts w:ascii="Verdana" w:hAnsi="Verdana" w:eastAsia="Times New Roman" w:cs="Verdana"/>
          <w:color w:val="7FCA01"/>
          <w:kern w:val="2"/>
          <w:sz w:val="29"/>
          <w:szCs w:val="29"/>
          <w:lang w:eastAsia="ru-RU"/>
        </w:rPr>
      </w:pPr>
      <w:r>
        <w:rPr>
          <w:rFonts w:eastAsia="Times New Roman" w:cs="Verdana" w:ascii="Verdana" w:hAnsi="Verdana"/>
          <w:color w:val="7FCA01"/>
          <w:kern w:val="2"/>
          <w:sz w:val="29"/>
          <w:szCs w:val="29"/>
          <w:lang w:eastAsia="ru-RU"/>
        </w:rPr>
        <w:t>Стандарт безопасности ECE R44/04</w:t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76475" cy="2867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се детские кресла, продаваемые на территории Евросоюза, должны соответствовать единому стандарту, введенному еще в 1995 году (в то время - ECE R 44/03). В этом документе отражена методика испытаний изделий и критерии их оценок, а также многие другие требования. Например, пиктограммы, поясняющие рисунки и прочее.</w:t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2005 году произошло ужесточение правил (ECE R 44/04), которые первоначально действовали в качестве рекомендации и лишь с 2009 года стали обязательными. На настоящий момент европейские директивы считаются одними из наиболее жестких в мире. Согласно новому стандарту скорость кузова, необходимая для испытаний возросла до 50 км/ч (была 36 км/ч). Изменились требования к внутренним ремешкам автомобильного кресла. Теперь для групп "0+" и "1" их ширина не должна составлять менее 25 мм, а для автокресел "2" и "3" - не менее 38 мм. Прописано отсутствие металлических и каких-либо острых частей соприкасающихся с телом и усилие на замке кресельных ремней (4-8 кгс). Также исключается возможность подныривания.</w:t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днако, несмотря на все ужесточения, до сих пор в этих правилах не регламентирована безопасность изделий при боковых ударах. Хотя многие производители уже сейчас предусматривают в автокреслах достаточно развитые боковины, способные в чрезвычайных ситуациях защитить маленьких пассажиров.</w:t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гласно требованиям сегодня действует следующие типы разрешений:</w:t>
        <w:br/>
        <w:t>- универсальное,</w:t>
        <w:br/>
        <w:t>- полууниверсальное,</w:t>
        <w:br/>
        <w:t>- для определенных транспортных средств.</w:t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зрешение универсальное означает, что применение автомобильного кресла допускается в любых марках и моделях автомобилей. Полууниверсальное разрешение обозначает, что кресло может устанавливаться в автомобилях ограниченных моделей. К примеру, нельзя применять автокресло с выдвижной штангой в машинах вещевым ящиком в полу.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ертифицированное кресло для авто обязательно имеет значок соответствия (ECE R44/04). Выполнен этот значок в виде окружности, внутри которой имеется буква Е и цифра, обозначающая страну сертификации (например, 1 – Германия или 2 - Франция и т.д.). А рядом со знаком соответствия указывается тип и группа детского кресла.</w:t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низу знака имеется шестизначный номер, две первые цифры которого (04) — это номер серии действующего Стандарта (ECE R44). </w:t>
      </w:r>
    </w:p>
    <w:p>
      <w:pPr>
        <w:pStyle w:val="Normal"/>
        <w:spacing w:lineRule="auto" w:line="240" w:before="150" w:after="15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00" cy="2686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мимо обычной инструкции (обязательно на русском языке!) автомобильное сидение должно снабжаться иллюстрированной инструкцией, которая обычно наносится на боковину удерживающего устройства. Если в кресле предусмотрено </w:t>
      </w:r>
      <w:hyperlink r:id="rId4">
        <w:r>
          <w:rPr>
            <w:rStyle w:val="InternetLink"/>
            <w:rFonts w:eastAsia="Times New Roman" w:cs="inherit;Times New Roman" w:ascii="inherit;Times New Roman" w:hAnsi="inherit;Times New Roman"/>
            <w:color w:val="43B602"/>
            <w:sz w:val="20"/>
            <w:szCs w:val="20"/>
            <w:u w:val="single"/>
            <w:lang w:eastAsia="ru-RU"/>
          </w:rPr>
          <w:t>крепление Isofix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  должен прилагаться перечень автомобилей, в которых это сидение можно установить.</w:t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мире принята единая классификация автокресел по весовым группам:</w:t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руппа "0"</w:t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мерный возраст пассажира — с рождения до 6-ти месяцев. Вес малыша менее 10-ти кг. Установка — боком к ходу движения.</w:t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руппа 0+</w:t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мерный возраст малыша - с рождения до 1-го года. Вес не более 13-ти кг. Установка — лицом против направления автомобильного движения.</w:t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руппа I</w:t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близительный возраст — от 9-ти месяцев до 4-х лет. Вес пассажира 9-18 кг. Способ установки — по направлению транспортного движения (автокресла универсальной группы "0/I" могут устанавливаться сразу в двух вариантах: по ходу движения и против него).</w:t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руппа II</w:t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мерный возраст пассажира 3-7 лет. Вес - от 15-ти до 25-ти килограмм. Способ установки — по ходу.</w:t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руппа III</w:t>
      </w:r>
    </w:p>
    <w:p>
      <w:pPr>
        <w:pStyle w:val="Normal"/>
        <w:spacing w:lineRule="auto" w:line="240" w:before="15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близительный возраст — от 6-ти до 12-ти лет. Вес пассажира 22-36 кг. Установка — лицом по направлению транспортного дви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акже </w:t>
      </w:r>
      <w:hyperlink r:id="rId5">
        <w:r>
          <w:rPr>
            <w:rStyle w:val="InternetLink"/>
            <w:rFonts w:eastAsia="Times New Roman" w:cs="inherit;Times New Roman" w:ascii="inherit;Times New Roman" w:hAnsi="inherit;Times New Roman"/>
            <w:color w:val="43B602"/>
            <w:sz w:val="20"/>
            <w:szCs w:val="20"/>
            <w:u w:val="single"/>
            <w:lang w:eastAsia="ru-RU"/>
          </w:rPr>
          <w:t>имеются детские автокресла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соответствующие нескольким весовым группам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27139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resla-market.ru/isofix/" TargetMode="External"/><Relationship Id="rId5" Type="http://schemas.openxmlformats.org/officeDocument/2006/relationships/hyperlink" Target="https://kresla-market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3:00Z</dcterms:created>
  <dc:creator>Admin</dc:creator>
  <dc:description/>
  <dc:language>en-US</dc:language>
  <cp:lastModifiedBy>Admin</cp:lastModifiedBy>
  <dcterms:modified xsi:type="dcterms:W3CDTF">2017-02-06T11:14:00Z</dcterms:modified>
  <cp:revision>1</cp:revision>
  <dc:subject/>
  <dc:title/>
</cp:coreProperties>
</file>