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Директору МБОУ ДО ГО Заречный «ЦДТ»</w:t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               </w:t>
      </w:r>
      <w:r>
        <w:rPr>
          <w:rStyle w:val="Emphasis"/>
          <w:sz w:val="22"/>
          <w:szCs w:val="22"/>
        </w:rPr>
        <w:t xml:space="preserve">Петуниной Г.Ф.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sz w:val="18"/>
          <w:szCs w:val="18"/>
        </w:rPr>
      </w:pPr>
      <w:r>
        <w:rPr>
          <w:rStyle w:val="Emphasis"/>
          <w:sz w:val="22"/>
          <w:szCs w:val="22"/>
        </w:rPr>
        <w:t xml:space="preserve">                                                               </w:t>
      </w:r>
      <w:r>
        <w:rPr>
          <w:rStyle w:val="Emphasis"/>
          <w:sz w:val="22"/>
          <w:szCs w:val="22"/>
        </w:rPr>
        <w:t xml:space="preserve">от 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sz w:val="18"/>
          <w:szCs w:val="18"/>
        </w:rPr>
        <w:t xml:space="preserve">                                                                     </w:t>
      </w:r>
      <w:r>
        <w:rPr>
          <w:rStyle w:val="Emphasis"/>
          <w:sz w:val="18"/>
          <w:szCs w:val="18"/>
        </w:rPr>
        <w:t>(Ф.И.О. полностью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sz w:val="18"/>
          <w:szCs w:val="18"/>
        </w:rPr>
      </w:pPr>
      <w:r>
        <w:rPr>
          <w:rStyle w:val="Emphasis"/>
          <w:sz w:val="22"/>
          <w:szCs w:val="22"/>
        </w:rPr>
        <w:t xml:space="preserve">                                                                </w:t>
      </w:r>
      <w:r>
        <w:rPr>
          <w:rStyle w:val="Emphasis"/>
          <w:sz w:val="22"/>
          <w:szCs w:val="22"/>
        </w:rPr>
        <w:t>Проживающего по адресу: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 xml:space="preserve">                                                                                                  _____________________________________________                                                    сотовый телефон_____________________________</w:t>
        <w:tab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___________________________________________________________дата рождения-____________,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16"/>
          <w:szCs w:val="16"/>
        </w:rPr>
      </w:pPr>
      <w:r>
        <w:rPr/>
        <w:t>уч-ся  ДОУ № ________________, группа №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уч-ся СОШ№_______, класс____«___»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в 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звание объединения, кружка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Уставом и  условиями обучения в объединениях    «ЦДТ»  ознакомлены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Ф.И.О.) ______________________________________________________________</w:t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о работы, телефон. 8-(9_____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Ф.И.О.) 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сто работы, телефон 8-(9___________________________________________________________________</w:t>
      </w:r>
    </w:p>
    <w:p>
      <w:pPr>
        <w:sectPr>
          <w:type w:val="nextPage"/>
          <w:pgSz w:w="11906" w:h="16838"/>
          <w:pgMar w:left="1134" w:right="340" w:gutter="0" w:header="0" w:top="142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,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и обработку персональных данных родителей и ребенка по  технологиям обработки документов, существующих  в МБОУ ДО ГО Заречный  ЦДТ, с целью оказания мер социальной поддержки, в следующем объеме: 1) фамилия, имя, отчество; 2) дата рождения;  3) адрес  места жительства;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0"/>
          <w:szCs w:val="20"/>
        </w:rPr>
        <w:t>4) средства связи;  5) место учебы;  6) фотографии;  7) достижения ребенка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рок действия моего согласия считать с момента подписания данного заявления, на срок:     бессрочно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зыв настоящего согласия  в случаях, предусмотренных Федеральным законом от 27 июля 2006г. № 152-ФЗ «О персональных данных», осуществляется на основании моего заявления, поданного МБОУ ДО ГО Заречный «ЦДТ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___________________ </w:t>
        <w:tab/>
        <w:t xml:space="preserve">                                                                       Подпись ____________________</w:t>
      </w:r>
    </w:p>
    <w:p>
      <w:pPr>
        <w:pStyle w:val="Normal"/>
        <w:pBdr>
          <w:bottom w:val="single" w:sz="12" w:space="1" w:color="000000"/>
        </w:pBdr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>Директору МБОУ ДО ГО Заречный «ЦДТ»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 xml:space="preserve">               </w:t>
      </w:r>
      <w:r>
        <w:rPr>
          <w:rStyle w:val="Emphasis"/>
          <w:sz w:val="22"/>
          <w:szCs w:val="22"/>
        </w:rPr>
        <w:t xml:space="preserve">Петуниной Г.Ф.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sz w:val="18"/>
          <w:szCs w:val="18"/>
        </w:rPr>
      </w:pPr>
      <w:r>
        <w:rPr>
          <w:rStyle w:val="Emphasis"/>
          <w:sz w:val="22"/>
          <w:szCs w:val="22"/>
        </w:rPr>
        <w:t xml:space="preserve">                                                               </w:t>
      </w:r>
      <w:r>
        <w:rPr>
          <w:rStyle w:val="Emphasis"/>
          <w:sz w:val="22"/>
          <w:szCs w:val="22"/>
        </w:rPr>
        <w:t xml:space="preserve">от 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Emphasis"/>
          <w:sz w:val="18"/>
          <w:szCs w:val="18"/>
        </w:rPr>
        <w:t xml:space="preserve">                                                                     </w:t>
      </w:r>
      <w:r>
        <w:rPr>
          <w:rStyle w:val="Emphasis"/>
          <w:sz w:val="18"/>
          <w:szCs w:val="18"/>
        </w:rPr>
        <w:t>(Ф.И.О. полностью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Emphasis"/>
          <w:sz w:val="18"/>
          <w:szCs w:val="18"/>
        </w:rPr>
      </w:pPr>
      <w:r>
        <w:rPr>
          <w:rStyle w:val="Emphasis"/>
          <w:sz w:val="22"/>
          <w:szCs w:val="22"/>
        </w:rPr>
        <w:t xml:space="preserve">                                                                </w:t>
      </w:r>
      <w:r>
        <w:rPr>
          <w:rStyle w:val="Emphasis"/>
          <w:sz w:val="22"/>
          <w:szCs w:val="22"/>
        </w:rPr>
        <w:t>Проживающего по адресу: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 xml:space="preserve">                                                                                                  _____________________________________________                                  сотовый телефон_____________________________</w:t>
        <w:tab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___________________________________________________________дата рождения-____________,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16"/>
          <w:szCs w:val="16"/>
        </w:rPr>
      </w:pPr>
      <w:r>
        <w:rPr/>
        <w:t>уч-ся  ДОУ № ________________, группа №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уч-ся СОШ№_______, класс____«___»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в 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звание объединения, кружка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Уставом и  условиями обучения в объединениях    «ЦДТ»  ознакомлены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Ф.И.О.) ______________________________________________________________</w:t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сто работы, телефон. 8-(9___________________________________________________________________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Ф.И.О.) 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сто работы, телефон 8-(9___________________________________________________________________</w:t>
      </w:r>
    </w:p>
    <w:p>
      <w:pPr>
        <w:sectPr>
          <w:type w:val="continuous"/>
          <w:pgSz w:w="11906" w:h="16838"/>
          <w:pgMar w:left="1134" w:right="340" w:gutter="0" w:header="0" w:top="142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,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и обработку персональных данных родителей и ребенка по  технологиям обработки документов, существующих  в МБОУ ДО ГО Заречный  ЦДТ, с целью оказания мер социальной поддержки, в следующем объеме: 1) фамилия, имя, отчество; 2) дата рождения;  3) адрес  места жительства;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0"/>
          <w:szCs w:val="20"/>
        </w:rPr>
        <w:t>4) средства связи;  5) место учебы;  6) фотографии;  7) достижения ребенка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рок действия моего согласия считать с момента подписания данного заявления, на срок:     бессрочно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зыв настоящего согласия  в случаях, предусмотренных Федеральным законом от 27 июля 2006г. № 152-ФЗ «О персональных данных», осуществляется на основании моего заявления, поданного МБОУ ДО ГО Заречный «ЦДТ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2"/>
          <w:szCs w:val="22"/>
        </w:rPr>
        <w:t xml:space="preserve">Дата ___________________ </w:t>
        <w:tab/>
        <w:t xml:space="preserve">                                                                       Подпись ____________________</w:t>
      </w:r>
    </w:p>
    <w:sectPr>
      <w:type w:val="continuous"/>
      <w:pgSz w:w="11906" w:h="16838"/>
      <w:pgMar w:left="1134" w:right="340" w:gutter="0" w:header="0" w:top="142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1:00Z</dcterms:created>
  <dc:creator>user</dc:creator>
  <dc:description/>
  <cp:keywords/>
  <dc:language>en-US</dc:language>
  <cp:lastModifiedBy>Секретарь</cp:lastModifiedBy>
  <cp:lastPrinted>2018-08-15T13:29:00Z</cp:lastPrinted>
  <dcterms:modified xsi:type="dcterms:W3CDTF">2019-08-07T09:23:00Z</dcterms:modified>
  <cp:revision>35</cp:revision>
  <dc:subject/>
  <dc:title/>
</cp:coreProperties>
</file>