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етапредметной олимпиады «Школы Росатома» </w:t>
        <w:br/>
        <w:t>в 2025 году</w:t>
      </w:r>
    </w:p>
    <w:p>
      <w:pPr>
        <w:pStyle w:val="11"/>
        <w:numPr>
          <w:ilvl w:val="0"/>
          <w:numId w:val="5"/>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1"/>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1. Цели Олимпиады:</w:t>
      </w:r>
    </w:p>
    <w:p>
      <w:pPr>
        <w:pStyle w:val="Normal"/>
        <w:spacing w:lineRule="auto" w:line="276"/>
        <w:ind w:firstLine="567"/>
        <w:jc w:val="both"/>
        <w:rPr/>
      </w:pPr>
      <w:r>
        <w:rPr>
          <w:rFonts w:cs="Times New Roman" w:ascii="Times New Roman" w:hAnsi="Times New Roman"/>
          <w:sz w:val="28"/>
          <w:szCs w:val="28"/>
        </w:rPr>
        <w:t>- отработка форм воспитательной работы с учащимися основной школы в процессе образовательной деятельности;</w:t>
      </w:r>
    </w:p>
    <w:p>
      <w:pPr>
        <w:pStyle w:val="Normal"/>
        <w:spacing w:lineRule="auto" w:line="276"/>
        <w:ind w:firstLine="567"/>
        <w:jc w:val="both"/>
        <w:rPr/>
      </w:pPr>
      <w:r>
        <w:rPr>
          <w:rFonts w:cs="Times New Roman" w:ascii="Times New Roman" w:hAnsi="Times New Roman"/>
          <w:sz w:val="28"/>
          <w:szCs w:val="28"/>
        </w:rPr>
        <w:t>- приобщение учащихся основной школы к традиционным российским духовно-нравственным ценностям в процессе интеллектуальной деятель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ддержка сообществ педагогов и учащихся, стремящихся к развитию гибких навыков в образовательной деятельности.</w:t>
      </w:r>
    </w:p>
    <w:p>
      <w:pPr>
        <w:pStyle w:val="Normal"/>
        <w:spacing w:lineRule="auto" w:line="276"/>
        <w:ind w:firstLine="567"/>
        <w:jc w:val="both"/>
        <w:rPr/>
      </w:pPr>
      <w:r>
        <w:rPr>
          <w:rFonts w:cs="Times New Roman" w:ascii="Times New Roman" w:hAnsi="Times New Roman"/>
          <w:sz w:val="28"/>
          <w:szCs w:val="28"/>
        </w:rPr>
        <w:t>1.2. Задачи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пробация форматов  интеллектуальной деятельности, направленных на воспитание и формирование мировоззрения учащихся в соответствии с традиционными российскими духовно-нравственными ценностями;</w:t>
      </w:r>
    </w:p>
    <w:p>
      <w:pPr>
        <w:pStyle w:val="Normal"/>
        <w:spacing w:lineRule="auto" w:line="276"/>
        <w:ind w:firstLine="567"/>
        <w:jc w:val="both"/>
        <w:rPr/>
      </w:pPr>
      <w:r>
        <w:rPr>
          <w:rFonts w:cs="Times New Roman" w:ascii="Times New Roman" w:hAnsi="Times New Roman"/>
          <w:sz w:val="28"/>
          <w:szCs w:val="28"/>
        </w:rPr>
        <w:t>выявление и поддержка учащихся, проявляющих выдающиеся способности в коммуникативной, информационной и учебной грамотности как базовых метапредметных результатов образования на уровне основного общего образ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ых пространств неформального повышения квалификации педагогических и руководящих работников системы общего образования.</w:t>
      </w:r>
    </w:p>
    <w:p>
      <w:pPr>
        <w:pStyle w:val="11"/>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3. В Метапредметной олимпиаде участвуют школьники городов-участников проекта «Школа Росатома» (список представлен в Приложении 1), являющиеся гражданами Российской Федерации, обучающиеся на уровне основного общего образования. Олимпиада проводится для учащихся 5-8 классов и представляет из себя образовательное событие. Учащиеся, принимавшие участие в финале Метапредметной олимпиады прошлого года, не принимают участие в Метапредметной олимпиаде текущего года.</w:t>
      </w:r>
    </w:p>
    <w:p>
      <w:pPr>
        <w:pStyle w:val="11"/>
        <w:spacing w:lineRule="auto" w:line="276"/>
        <w:ind w:left="0" w:firstLine="567"/>
        <w:jc w:val="both"/>
        <w:rPr/>
      </w:pPr>
      <w:r>
        <w:rPr>
          <w:rFonts w:cs="Times New Roman" w:ascii="Times New Roman" w:hAnsi="Times New Roman"/>
          <w:sz w:val="28"/>
          <w:szCs w:val="28"/>
        </w:rPr>
        <w:t xml:space="preserve">1.4. Метапредметная олимпиада проводится в два этапа: муниципальный этап (проводится непосредственно в каждом городе-участнике проекта «Школа Росатома») и финальный этап (проводится в Москве или одном из городов-участников проекта «Школа Росатома» с участием команд-победителей муниципального этапа олимпиады). </w:t>
      </w:r>
      <w:r>
        <w:rPr>
          <w:rFonts w:cs="Times New Roman" w:ascii="Times New Roman" w:hAnsi="Times New Roman"/>
          <w:b/>
          <w:sz w:val="28"/>
          <w:szCs w:val="28"/>
        </w:rPr>
        <w:t>В 2025 году муниципальный этап олимпиады проводится в единый день 25 сентября</w:t>
      </w:r>
      <w:r>
        <w:rPr>
          <w:rFonts w:cs="Times New Roman" w:ascii="Times New Roman" w:hAnsi="Times New Roman"/>
          <w:sz w:val="28"/>
          <w:szCs w:val="28"/>
        </w:rPr>
        <w:t xml:space="preserve">, а финальный этап проводится в Озерске Челябинской области </w:t>
      </w:r>
      <w:r>
        <w:rPr>
          <w:rFonts w:cs="Times New Roman" w:ascii="Times New Roman" w:hAnsi="Times New Roman"/>
          <w:b/>
          <w:bCs/>
          <w:sz w:val="28"/>
          <w:szCs w:val="28"/>
        </w:rPr>
        <w:t>20-23 ноября</w:t>
      </w:r>
      <w:r>
        <w:rPr>
          <w:rFonts w:cs="Times New Roman" w:ascii="Times New Roman" w:hAnsi="Times New Roman"/>
          <w:sz w:val="28"/>
          <w:szCs w:val="28"/>
        </w:rPr>
        <w:t xml:space="preserve"> 2025 года. </w:t>
      </w:r>
    </w:p>
    <w:p>
      <w:pPr>
        <w:pStyle w:val="Heading1"/>
        <w:shd w:fill="FFFFFF" w:val="clear"/>
        <w:spacing w:lineRule="auto" w:line="276" w:before="0" w:after="0"/>
        <w:ind w:firstLine="567"/>
        <w:jc w:val="both"/>
        <w:rPr>
          <w:rFonts w:eastAsia="MS Mincho;ＭＳ 明朝"/>
          <w:b w:val="false"/>
          <w:b w:val="false"/>
          <w:bCs w:val="false"/>
          <w:kern w:val="0"/>
          <w:sz w:val="28"/>
          <w:szCs w:val="28"/>
        </w:rPr>
      </w:pPr>
      <w:r>
        <w:rPr>
          <w:rFonts w:eastAsia="MS Mincho;ＭＳ 明朝"/>
          <w:b w:val="false"/>
          <w:bCs w:val="false"/>
          <w:kern w:val="0"/>
          <w:sz w:val="28"/>
          <w:szCs w:val="28"/>
        </w:rPr>
        <w:t xml:space="preserve">1.5. В Метапредметной олимпиаде принимают участие команды от школ города-участника проекта «Школы Росатома». В составе команды – 4 учащихся: один (одна) ученик (ученица) пятого класса, один (одна) ученик (ученица) шестого класса, один (одна) ученик (ученица) седьмого класса, один (одна) ученик (ученица) восьмого класса. От одной школы в муниципальном этапе Метапредметной олимпиады может принимать участие одна (для городов, в которых количество школ более 20) или две и более (для городов, в которых количество школ не более 20) команды. </w:t>
      </w:r>
      <w:r>
        <w:rPr>
          <w:rFonts w:eastAsia="MS Mincho;ＭＳ 明朝"/>
          <w:bCs w:val="false"/>
          <w:kern w:val="0"/>
          <w:sz w:val="28"/>
          <w:szCs w:val="28"/>
        </w:rPr>
        <w:t>При наличии условий, муниципальным органом управления образованием может быть увеличена квота по количеству команд от одной школы на муниципальном этапе олимпиады (но до уровня не более четырех команд от одной школы).</w:t>
      </w:r>
      <w:r>
        <w:rPr>
          <w:rFonts w:eastAsia="MS Mincho;ＭＳ 明朝"/>
          <w:b w:val="false"/>
          <w:bCs w:val="false"/>
          <w:kern w:val="0"/>
          <w:sz w:val="28"/>
          <w:szCs w:val="28"/>
        </w:rPr>
        <w:t xml:space="preserve"> В финале олимпиады от одного города может принимать участие не более одной команды по итогам муниципального этапа. Исключение составляют случаи, когда возможность представить дополнительную команду на финале метапредметной олимпиады городу присуждена за победу в конкурсе, проводимом в рамках проекта «Школа Росатома». Городу, принимающему финал Метапредметной олимпиады, дается право представить на финале две команды, занявшие первую и вторую строчки в рейтинге городских команд по итогам муниципального этапа Метапредметной олимпиады.</w:t>
      </w:r>
    </w:p>
    <w:p>
      <w:pPr>
        <w:pStyle w:val="11"/>
        <w:spacing w:lineRule="auto" w:line="276"/>
        <w:ind w:left="0" w:firstLine="567"/>
        <w:jc w:val="both"/>
        <w:rPr>
          <w:rFonts w:ascii="Times New Roman" w:hAnsi="Times New Roman" w:eastAsia="MS Mincho;ＭＳ 明朝" w:cs="Times New Roman"/>
          <w:b/>
          <w:b/>
          <w:bCs/>
          <w:kern w:val="0"/>
          <w:sz w:val="28"/>
          <w:szCs w:val="28"/>
        </w:rPr>
      </w:pPr>
      <w:r>
        <w:rPr>
          <w:rFonts w:eastAsia="MS Mincho;ＭＳ 明朝" w:cs="Times New Roman" w:ascii="Times New Roman" w:hAnsi="Times New Roman"/>
          <w:b/>
          <w:bCs/>
          <w:kern w:val="0"/>
          <w:sz w:val="28"/>
          <w:szCs w:val="28"/>
        </w:rPr>
      </w:r>
    </w:p>
    <w:p>
      <w:pPr>
        <w:pStyle w:val="11"/>
        <w:numPr>
          <w:ilvl w:val="0"/>
          <w:numId w:val="5"/>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Метапредметной олимпиады.</w:t>
      </w:r>
    </w:p>
    <w:p>
      <w:pPr>
        <w:pStyle w:val="Normal"/>
        <w:spacing w:lineRule="auto" w:line="276"/>
        <w:ind w:firstLine="567"/>
        <w:jc w:val="both"/>
        <w:rPr/>
      </w:pPr>
      <w:r>
        <w:rPr>
          <w:rFonts w:cs="Times New Roman" w:ascii="Times New Roman" w:hAnsi="Times New Roman"/>
          <w:sz w:val="28"/>
          <w:szCs w:val="28"/>
        </w:rPr>
        <w:t xml:space="preserve">2.1. Организацией Олимпиады занимается Организационный комитет. Функции Организационного комитета Олимпиады: заказ разработки заданий Олимпиады, направление заданий муниципального этапа олимпиады в муниципальные оргкомитеты олимпиады, сбор заявок на участие в олимпиаде на муниципальном и финальном этапах, решение вопросов проживания, питания и проезда участников финального этапа Олимпиады, организация работы жюри финального этапа Олимпиады, принятие решения об утверждении победителей финального этапа Олимпиады, оформление соответствующего протокол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 Организацией муниципального этапа Олимпиады, как правило, занимается муниципальный орган управления образованием. Для этого в городе создается муниципальный оргкомитет олимпиады в составе трех человек: представитель органа управления образования, муниципальный координатор проекта «Школа Росатома», руководитель образовательной организации, на базе которой пройдет муниципальный этап Метапредметной олимпиады. Председателем муниципального оргкомитета назначается муниципальный координатор проекта «Школа Росатома». Функции муниципального оргкомитета Олимпиады: информирование школ города о проведении Олимпиады, сбор заявок на участие команд в муниципальном этапе Олимпиады, направление сведений об участниках олимпиады в Оргкомитет Олимпиады,  организация площадки для проведения олимпиады, изготовление на множительной технике заданий Олимпиады, направленных в адрес муниципального оргкомитета Оргкомитетом Олимпиады, подбор экспертов в состав жюри олимпиады (из расчета - 1 педагог на 1 команду-участницу Олимпиады), организация работы жюри в соответствии с инструкциями, направляемыми Оргкомитетом Олимпиады, протоколирование решения жюри, направление результатов муниципального этапа Олимпиады в Оргкомитет Олимпиады не позднее 26 сентября 2025 года. Полномочия муниципального оргкомитета: формирование персонального состава жюри олимпиады, оформление и подписание протокола с результатами олимпиады, обеспечение безопасности и сохранения здоровья участников Олимпиады на муниципальном этапе олимпиады, взаимодействие с Оргкомитетом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3. Не позднее 15 сентября 2025 года в адрес конкурсной комиссии муниципальным координатором проекта «Школа Росатома» направляется по электронной почте </w:t>
      </w:r>
      <w:hyperlink r:id="rId2">
        <w:r>
          <w:rPr>
            <w:rStyle w:val="InternetLink"/>
            <w:rFonts w:cs="Times New Roman" w:ascii="Times New Roman" w:hAnsi="Times New Roman"/>
            <w:sz w:val="28"/>
            <w:szCs w:val="28"/>
            <w:lang w:val="en-US"/>
          </w:rPr>
          <w:t>fffono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я об организаторах и участниках Метапредметной олимпиады в соответствии с формой, представленной в Приложении 2 (указать в теме письма – Информация по олимпиаде от (название города), например «Информация по олимпиаде от Снежинска»).</w:t>
      </w:r>
    </w:p>
    <w:p>
      <w:pPr>
        <w:pStyle w:val="Normal"/>
        <w:spacing w:lineRule="auto" w:line="276"/>
        <w:ind w:firstLine="567"/>
        <w:jc w:val="both"/>
        <w:rPr/>
      </w:pPr>
      <w:r>
        <w:rPr>
          <w:rFonts w:cs="Times New Roman" w:ascii="Times New Roman" w:hAnsi="Times New Roman"/>
          <w:sz w:val="28"/>
          <w:szCs w:val="28"/>
        </w:rPr>
        <w:t xml:space="preserve">2.4. Не позднее 24 сентября на адрес электронной почты председателя оргкомитета направляется пакет заданий и экспертных листов для проведения олимпиады. Председатель оргкомитета организовывает распечатку листов с пометкой «Для печати» из полученного пакета в количестве экземпляров, равном количеству команд, принимающих участие в Метапредметной олимпиад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5. Для проведения муниципального этапа Метапредметной олимпиады должно быть подготовлено помещение, в котором расставлены столы для работы команд (можно соединить две парты и таким образом получится стол для команды), стулья к ним. На каждом столе для команды имеется пакет заданий (в день проведения олимпиады за 1 час до начала муниципального этапа олимпиады пакеты раскладывают члены оргкомитета), 1 тетрадь в клетку (12 и более листов), два листа ватмана (размер А1 или А2), набор из фломастеров или маркеров (каждая школа, направляющая команду (команды) на олимпиаду, обеспечивает свою команду (команды) тетрадью, листами ватмана, фломастерами (маркерами), заблаговременно (не позднее чем за один день до начала олимпиады) доставив их к месту проведения олимпиады и передав члену оргкомитета олимпиады). Каждый учащийся, принимающий участие в Метапредметной олимпиаде, приносит с собой для работы ручку. Каждый учащийся, принимающий участие в Метапредметной олимпиаде, должен иметь бейдж, на котором указаны фамилия, имя, класс, школа и город (например: Борисов Владислав, 5 класс, МБОУ СОШ №6, г. Саров).</w:t>
      </w:r>
    </w:p>
    <w:p>
      <w:pPr>
        <w:pStyle w:val="Normal"/>
        <w:spacing w:lineRule="auto" w:line="276"/>
        <w:ind w:firstLine="567"/>
        <w:jc w:val="both"/>
        <w:rPr/>
      </w:pPr>
      <w:r>
        <w:rPr>
          <w:rFonts w:cs="Times New Roman" w:ascii="Times New Roman" w:hAnsi="Times New Roman"/>
          <w:sz w:val="28"/>
          <w:szCs w:val="28"/>
        </w:rPr>
        <w:t>У каждой команды должно быть с собой как минимум одно устройство, имеющее доступ в сеть Интернет (смартфон, планшет или ноутбук с собственным мобильным модемом), с помощью которого участники команды смогут выйти в сеть Интернет для поиска необходимой для работы информации в случае необходимости.</w:t>
      </w:r>
    </w:p>
    <w:p>
      <w:pPr>
        <w:pStyle w:val="Normal"/>
        <w:spacing w:lineRule="auto" w:line="276"/>
        <w:ind w:firstLine="567"/>
        <w:jc w:val="both"/>
        <w:rPr/>
      </w:pPr>
      <w:r>
        <w:rPr>
          <w:rFonts w:cs="Times New Roman" w:ascii="Times New Roman" w:hAnsi="Times New Roman"/>
          <w:sz w:val="28"/>
          <w:szCs w:val="28"/>
        </w:rPr>
        <w:t>2.6. Каждая команда-участница муниципального этапа Метапредметной олимпиады приходит не позднее чем за 15 минут к месту проведения олимпиады в сопровождении куратора (представителя школы, педагога по базовому образованию, который в рамках олимпиады будет выполнять роль члена жюри). Школа, направляющая две команды на олимпиаду, должна с каждой командой направить куратора. Начало проведения Метапредметной олимпиады в 10.00 по местному времени.</w:t>
      </w:r>
    </w:p>
    <w:p>
      <w:pPr>
        <w:pStyle w:val="Normal"/>
        <w:spacing w:lineRule="auto" w:line="276"/>
        <w:ind w:firstLine="567"/>
        <w:jc w:val="both"/>
        <w:rPr/>
      </w:pPr>
      <w:r>
        <w:rPr>
          <w:rFonts w:cs="Times New Roman" w:ascii="Times New Roman" w:hAnsi="Times New Roman"/>
          <w:sz w:val="28"/>
          <w:szCs w:val="28"/>
        </w:rPr>
        <w:t>2.7. Деятельность в рамках муниципального этапа олимпиады разворачивается по следующему примерному алгоритму (регламенту):</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8"/>
          <w:szCs w:val="28"/>
        </w:rPr>
      </w:pPr>
      <w:r>
        <w:rPr>
          <w:rFonts w:cs="Times New Roman" w:ascii="Times New Roman" w:hAnsi="Times New Roman"/>
          <w:sz w:val="28"/>
          <w:szCs w:val="28"/>
        </w:rPr>
        <w:t>начинается олимпиада с представления команд и их кураторов (10 минут);</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ъясняются правила олимпиады, даются разъяснения по вопросам, которые возникают у детей и кураторов (10 минут);</w:t>
      </w:r>
    </w:p>
    <w:p>
      <w:pPr>
        <w:pStyle w:val="Normal"/>
        <w:numPr>
          <w:ilvl w:val="0"/>
          <w:numId w:val="3"/>
        </w:numPr>
        <w:tabs>
          <w:tab w:val="clear" w:pos="708"/>
          <w:tab w:val="left" w:pos="851" w:leader="none"/>
        </w:tabs>
        <w:spacing w:lineRule="auto" w:line="276"/>
        <w:ind w:left="0" w:firstLine="567"/>
        <w:jc w:val="both"/>
        <w:rPr/>
      </w:pPr>
      <w:r>
        <w:rPr>
          <w:rFonts w:cs="Times New Roman" w:ascii="Times New Roman" w:hAnsi="Times New Roman"/>
          <w:sz w:val="28"/>
          <w:szCs w:val="28"/>
        </w:rPr>
        <w:t>проходит первый этап олимпиады (не более 60 минут);</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рыв (10 мину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 время первого этапа олимпиады члены жюри выполняют функцию рефери. Каждый член жюри ведет наблюдение за двумя командами не своей школы, заполняя при этом Экспертный лист 1.</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оходит второй этап олимпиады (не более 60 минут);</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рыв для подведения итогов олимпиады, заполнение протокола жюри (180 минут).</w:t>
      </w:r>
    </w:p>
    <w:p>
      <w:pPr>
        <w:pStyle w:val="Normal"/>
        <w:spacing w:lineRule="auto" w:line="276"/>
        <w:ind w:firstLine="567"/>
        <w:jc w:val="both"/>
        <w:rPr/>
      </w:pPr>
      <w:r>
        <w:rPr>
          <w:rFonts w:cs="Times New Roman" w:ascii="Times New Roman" w:hAnsi="Times New Roman"/>
          <w:sz w:val="28"/>
          <w:szCs w:val="28"/>
        </w:rPr>
        <w:t>Во время второго этапа олимпиады кураторы команд выполняют функцию рефери и функцию члена жюри при подведении итогов олимпиады. Каждый член жюри ведет наблюдение за двумя командами не своей школы (наблюдение идет за другими командами по сравнению с этапом 1), заполняя при этом Экспертный лист 2.</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граждение команды-победителя олимпиады;</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ручение дипломов участникам олимпиады, занявших 2 и 3 мест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Этапность и алгоритм проведения финального этапа Метапредметной олимпиады определяется Организационным комитетом Олимпиады и раскрывается непосредственно во время финального этапа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5"/>
        </w:numPr>
        <w:tabs>
          <w:tab w:val="clear" w:pos="708"/>
          <w:tab w:val="left" w:pos="851" w:leader="none"/>
        </w:tabs>
        <w:spacing w:lineRule="auto" w:line="276"/>
        <w:ind w:left="0" w:firstLine="567"/>
        <w:jc w:val="both"/>
        <w:rPr/>
      </w:pPr>
      <w:r>
        <w:rPr>
          <w:rFonts w:cs="Times New Roman" w:ascii="Times New Roman" w:hAnsi="Times New Roman"/>
          <w:b/>
          <w:sz w:val="28"/>
          <w:szCs w:val="28"/>
        </w:rPr>
        <w:t>Работа жюри Метапредметной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1. На муниципальном и финальном этапах Олимпиады кураторы, сопровождающие каждую команду, выполняют в рамках олимпиады две функции: рефери (позиция наблюдающего за двумя командами, фиксирующего результаты своих наблюдений) и члена жюри (позиция проверяющего экспертные листы рефери и письменные работы команд в рамках Метапредметной олимпиады).</w:t>
      </w:r>
    </w:p>
    <w:p>
      <w:pPr>
        <w:pStyle w:val="Normal"/>
        <w:spacing w:lineRule="auto" w:line="276"/>
        <w:ind w:firstLine="567"/>
        <w:jc w:val="both"/>
        <w:rPr/>
      </w:pPr>
      <w:r>
        <w:rPr>
          <w:rFonts w:cs="Times New Roman" w:ascii="Times New Roman" w:hAnsi="Times New Roman"/>
          <w:sz w:val="28"/>
          <w:szCs w:val="28"/>
        </w:rPr>
        <w:t>3.2. Экспертные листы выдаются рефери перед началом непосредственной работы. Каждому рефери назначается для наблюдения две команды, столы которых располагаются рядом в помещении проведения Метапредметной олимпиады.</w:t>
      </w:r>
    </w:p>
    <w:p>
      <w:pPr>
        <w:pStyle w:val="Normal"/>
        <w:spacing w:lineRule="auto" w:line="276"/>
        <w:ind w:firstLine="567"/>
        <w:jc w:val="both"/>
        <w:rPr/>
      </w:pPr>
      <w:r>
        <w:rPr>
          <w:rFonts w:cs="Times New Roman" w:ascii="Times New Roman" w:hAnsi="Times New Roman"/>
          <w:sz w:val="28"/>
          <w:szCs w:val="28"/>
        </w:rPr>
        <w:t>3.3. Сразу после окончания этапа работы заполненный от руки и подписанный рефери экспертный лист сдается председателю оргкомитета. Не допускается во время работы общение рефери друг с друго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4. На этапе подведения итогов половина кураторов команд (по назначению председателя оргкомитета) занимаются проверкой работ учащихся, а вторая половина кураторов обрабатывает заполненные экспертные листы. Данные проведенной проверки работ учащихся и обработки экспертных листов заносятся в Сводный протоко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5. Победителем признается команда, набравшая наибольшее количество баллов за выполнение заданий. При ситуации равенства баллов у нескольких команд, победителем признается команда, которая набрала больше баллов на втором этапе олимпиады. В случае, если и на втором этапе сравниваемые команды также набрали одинаковое количество баллов, победителем признается та команда, у которой сумма баллов «лучшего» (по баллам) и «худшего» (по баллам) участников на индивидуальном этапе - больше. </w:t>
      </w:r>
    </w:p>
    <w:p>
      <w:pPr>
        <w:pStyle w:val="11"/>
        <w:numPr>
          <w:ilvl w:val="0"/>
          <w:numId w:val="5"/>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Победители Метапредметной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 Победителем муниципального этапа Метапредметной олимпиады признается одна</w:t>
      </w:r>
      <w:r>
        <w:rPr>
          <w:rFonts w:cs="Times New Roman" w:ascii="Times New Roman" w:hAnsi="Times New Roman"/>
          <w:b/>
          <w:sz w:val="28"/>
          <w:szCs w:val="28"/>
        </w:rPr>
        <w:t xml:space="preserve"> </w:t>
      </w:r>
      <w:r>
        <w:rPr>
          <w:rFonts w:cs="Times New Roman" w:ascii="Times New Roman" w:hAnsi="Times New Roman"/>
          <w:sz w:val="28"/>
          <w:szCs w:val="28"/>
        </w:rPr>
        <w:t>команда, набравшая наибольшее количество баллов по решению жюри. Команда-победитель муниципального этапа олимпиады награждается правом представить город на финале Метапредметной олимпиады «Школы Росатома». Члены команды-победителя награждаются дипломами победителя за подписью Председателя и членов оргкомитета олимпиады. В сопровождении муниципального куратора команда должна принять участие в финальном этапе олимпиады (оплата проезда, проживания и питания производится из средств проекта «Школа Росатома»). Муниципальные кураторы команд-победителей Метапредметной олимпиады сопровождают команды к месту проведения финального этапа олимпиады и обратно до дома, а также становятся рефери и членами жюри финального этапа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2. Команды, набравшие вторую и третью по величине сумму баллов, признаются призерами финала (муниципального этапа) Метапредметной олимпиады. Всем членам этих команд вручается диплом за подписью Председателя и членов оргкомитета финала (муниципального этапа) олимпиад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 Команды-победители и призеры (1, 2 и 3 место) финала Метапредметной олимпиады «Школы Росатома» награждаются правом участия в отраслевой смене для одаренных детей городов Росатома (проезд к месту проведения отраслевой смены (ВДЦ «Орленок» или МДЦ «Артек») обеспечивается семьями участников команд-победительниц).</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4. Среди участников финала Олимпиады проводится личное первенство по трем номинациям: учебная грамотность, информационная грамотность, коммуникативная грамотность. Победителем в номинации «Учеб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Учебная грамотность». Победителем в номинации «Информацион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Информационная грамотность». Победителем в номинации «Коммуникатив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Коммуникативная грамотнос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5"/>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76"/>
        <w:ind w:firstLine="567"/>
        <w:jc w:val="both"/>
        <w:rPr/>
      </w:pPr>
      <w:r>
        <w:rPr>
          <w:rFonts w:cs="Times New Roman" w:ascii="Times New Roman" w:hAnsi="Times New Roman"/>
          <w:sz w:val="28"/>
          <w:szCs w:val="28"/>
        </w:rPr>
        <w:t>5.1. На муниципальном и финальном этапах олимпиады кураторы команд несут ответственность за жизнь и безопасность сопровождаемых учащихся на время их перемещений к месту проведения олимпиады и возвращения домой (на финальном этапе – и на время, свободное от мероприятий олимпиады в дни ее проведения). Соответствующие инструктажи и документы для кураторов команд готовят руководители общеобразовательных организаций, направляющих команды на олимпиаду.</w:t>
      </w:r>
    </w:p>
    <w:p>
      <w:pPr>
        <w:pStyle w:val="Normal"/>
        <w:spacing w:lineRule="auto" w:line="276"/>
        <w:ind w:firstLine="567"/>
        <w:jc w:val="both"/>
        <w:rPr/>
      </w:pPr>
      <w:r>
        <w:rPr>
          <w:rFonts w:cs="Times New Roman" w:ascii="Times New Roman" w:hAnsi="Times New Roman"/>
          <w:sz w:val="28"/>
          <w:szCs w:val="28"/>
        </w:rPr>
        <w:t>5.2. Ответственность за жизнь и безопасность учащихся на время мероприятий олимпиады несет оргкомитет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3. Вопросы по проведению олимпиады можно задавать по электронной почте </w:t>
      </w:r>
      <w:hyperlink r:id="rId3">
        <w:r>
          <w:rPr>
            <w:rStyle w:val="InternetLink"/>
            <w:rFonts w:cs="Times New Roman" w:ascii="Times New Roman" w:hAnsi="Times New Roman"/>
            <w:sz w:val="28"/>
            <w:szCs w:val="28"/>
          </w:rPr>
          <w:t>rvs</w:t>
        </w:r>
        <w:r>
          <w:rPr>
            <w:rStyle w:val="InternetLink"/>
            <w:rFonts w:cs="Times New Roman" w:ascii="Times New Roman" w:hAnsi="Times New Roman"/>
            <w:sz w:val="28"/>
            <w:szCs w:val="28"/>
            <w:lang w:val="en-US"/>
          </w:rPr>
          <w:t>dida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координатору конкурсных программ проекта «Школа Росатома» Роману Викторовичу Селюков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pPr>
      <w:r>
        <w:rPr>
          <w:rFonts w:cs="Times New Roman" w:ascii="Times New Roman" w:hAnsi="Times New Roman"/>
          <w:b/>
          <w:sz w:val="28"/>
          <w:szCs w:val="28"/>
        </w:rPr>
        <w:t xml:space="preserve">Список городов-участников проекта «Школа Росатома»,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ринимающих участие в Метапредметной олимпиаде</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ъект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ала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аратов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лгодо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остов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лаз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дмуртская Республ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сн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моле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имитров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ьянов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Железн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сноярский кр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речный П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ензе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речный С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ердлов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елен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сноярский кр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в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ладимир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снокаме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байкальский кр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урч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ур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ес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ердлов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ма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лининград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ововороне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оронеж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овоураль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ердлов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н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луж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зе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яби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ярные З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рма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ижегород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еве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неж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яби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сновый Бо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рехго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ябин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дом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ерская 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олье-Сиби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ркутская область</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5"/>
          <w:type w:val="nextPage"/>
          <w:pgSz w:w="11906" w:h="16838"/>
          <w:pgMar w:left="1559" w:right="1276"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я об организаторах и участниках Метапредметной олимпиады «Школы Росатома»</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Организаторы олимпиады:</w:t>
      </w:r>
    </w:p>
    <w:p>
      <w:pPr>
        <w:pStyle w:val="11"/>
        <w:tabs>
          <w:tab w:val="clear" w:pos="708"/>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4"/>
        <w:gridCol w:w="4649"/>
        <w:gridCol w:w="2616"/>
        <w:gridCol w:w="261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ФИО членов оргкомитета, должность</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Статус</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Муниципальный координатор проекта «Школа Росатома», председатель муниципального оргкомитета олимпиа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лен оргкомитета от муниципального органа управления образ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лен оргкомитета от школы, на базе которой проводится муниципальный этап олимпиа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6"/>
          <w:type w:val="nextPage"/>
          <w:pgSz w:w="11906" w:h="16838"/>
          <w:pgMar w:left="720" w:right="720" w:gutter="0" w:header="0" w:top="1135" w:footer="708" w:bottom="764"/>
          <w:pgNumType w:fmt="decimal"/>
          <w:formProt w:val="false"/>
          <w:textDirection w:val="lrTb"/>
          <w:docGrid w:type="default" w:linePitch="360" w:charSpace="0"/>
        </w:sectPr>
        <w:pStyle w:val="11"/>
        <w:tabs>
          <w:tab w:val="clear" w:pos="708"/>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Участники олимпиады:</w:t>
      </w:r>
    </w:p>
    <w:p>
      <w:pPr>
        <w:pStyle w:val="11"/>
        <w:tabs>
          <w:tab w:val="clear" w:pos="708"/>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1"/>
        <w:gridCol w:w="3349"/>
        <w:gridCol w:w="2832"/>
        <w:gridCol w:w="827"/>
        <w:gridCol w:w="275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Наименование школы (по устав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ФИО и должность сопровождающего педагога (члена жюри, рефери), e-mail, мобильный телефон.</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ФИО участников школьной команды </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720" w:right="72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cc"/>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fonoff@list.ru" TargetMode="External"/><Relationship Id="rId3" Type="http://schemas.openxmlformats.org/officeDocument/2006/relationships/hyperlink" Target="mailto:rvsdidak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01:00Z</dcterms:created>
  <dc:creator>RomanS</dc:creator>
  <dc:description/>
  <cp:keywords/>
  <dc:language>en-US</dc:language>
  <cp:lastModifiedBy>Роман Селюков</cp:lastModifiedBy>
  <dcterms:modified xsi:type="dcterms:W3CDTF">2025-08-20T16:01:00Z</dcterms:modified>
  <cp:revision>2</cp:revision>
  <dc:subject/>
  <dc:title/>
</cp:coreProperties>
</file>