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Фестиваля родительских инициатив «Будущее в наших руках»,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уроченного к 80-летию атомной промышленности Росси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и 15-летию проекта «Школа Росатома»</w:t>
      </w:r>
    </w:p>
    <w:p>
      <w:pPr>
        <w:pStyle w:val="Normal"/>
        <w:ind w:firstLine="709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color w:val="000000"/>
        </w:rPr>
      </w:pPr>
      <w:r>
        <w:rPr>
          <w:b/>
          <w:color w:val="000000"/>
        </w:rPr>
        <w:t>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Фестиваль родительских инициатив «Будущее в наших руках» (далее – Фестиваль) проводится с целью выявления и поддержки форм взаимодействия родителей, образовательных организаций, педагогов, городов-участников проекта «Школа Росатома» для реализации воспитательной деятельности с детьми в соответствии с традиционными российскими духовно-нравственными ценност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Задачи Фестивал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свещение: развитие родительских представлений о форматах воспитательного взаимодействия с детьми; повышение уровня осведомленности жителей атомных городов о значении атомной энергетики и ее роли в будущем стра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творческое самовыражение: стимулирование творческого потенциала родителей, детей и подростков через различные формы совмест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трудничество: установление позитивных связей между родителями, детьми, образовательными организациями и представителями атомной отрас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инициативность: поддержка и реализация инициатив, направленных на развитие местных сообществ, формирование единого воспитательного пространства, сплочение детско-родительского сообщества городов-участников проекта «Школа Росатома» (Приложение 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обобщение и трансляция лучших практик взаимодействия родителей, педагогов, образовательных организаций в воспитательн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рганизаторы Фестиваля: Управление образования Администрации Новоуральского городского округа, МБОУ ДПО «Учебно-методический центр развития образования» Новоуральска, МАУ ДО «Центр внешкольной работы», МАУ ДО «Станция юных техников», проект «Школа Росатома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Тема Фестиваля: «Проектирование образа будущего России и собственного будущего в России». Девиз Фестиваля созвучен с девизом 80-летия атомной промышленности: «Гордость. Вдохновение. Мечта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естиваль проводится по трем номинациям и по двум направлениям внутри каждой номина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оминация 1: «Форматы воспитательной работы с дошкольниками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правление «Моделирование образа будущего Росс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правление «Моделирование образа своего будущего в Росси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Номинация 2: «Форматы воспитательной работы с младшими школьниками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правление «Формирование образа будущего Росс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направление «Формирование образа своего будущего в Росси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оминация 3: «Форматы воспитательной работы с подростками и молодежью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правление «Проектирование образа будущего России (большие задачи и большие вызовы для созидательной деятельности)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правление «Проектирование образа своего будущего в России (большие задачи и большие вызовы для созидательной деятельности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На Фестиваль представляется проработанная идея просветительского, воспитательного формата работы с детьми (мероприятие, событие и т.п.), которое будет реализовано на муниципальном этапе Фестиваля и на финальном этапе Фестиваля (в случае прохождения в финал). Содержательно представляемые на Фестиваль форматы строятся на следующих темах: «Россия многонациональная», «Россия единая», «Россия культурная», «Россия научная», «Россия экологичная», «Россия спортивная», «Россия профессиональная», «Россия правовая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пример, семья может предложить в номинации «Форматы воспитательной работы с дошкольниками» в направлении «Моделирование будущего России» игру с дошкольниками по теме «Россия экологичная», в которой детям дается возможность увидеть, как могут измениться реки и озера России через 100 лет, если люди будут их загрязнять или как будут выглядеть сегодняшний «умирающий» лес через 30 лет, если проводить специальные работы по его очист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меры просветительских, воспитательных форматов работы с детьми (мероприятие, событие и т.п.): занятие, мастер-класс, игра, праздник, иммерсивное шоу, викторина, театральная импровизация, интерактивная лекция, кинопробы, коворкинг, соревнование, акция, практикум, турнир, тренировка, дегустации, знакомства, гостевания, ярмарка, посиделки, потешки, форсайт-сессия, исследование, эксперимент, дискуссия, кинопоказ, дебаты и д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Сроки проведения Фестива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публикация Положения о проведении мероприятия – 06 октября 2025 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заочный (обучающий) этап – 14-24 октября 2025 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муниципальный (отборочный) этап – 27 октября – 01 ноября 2025 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инальный этап – 23-25 ноября 2025 г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</w:tabs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частники Фестива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7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Фестиваль проводится среди родителей с детьми (один родитель и два ребенка или два родителя с ребенком), проживающих в городах-участниках проекта «Школа Росатома», предлагающих одну или несколько активностей по одному из направлений Фестиваля, которую они могут реализовать с другими семьями, с детьми, посещающими детский сад, школу, учреждение дополнительного образования детей. </w:t>
      </w:r>
    </w:p>
    <w:p>
      <w:pPr>
        <w:pStyle w:val="Normal"/>
        <w:tabs>
          <w:tab w:val="clear" w:pos="708"/>
          <w:tab w:val="left" w:pos="347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</w:tabs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дача заявок для участия в Фестивале.</w:t>
      </w:r>
    </w:p>
    <w:p>
      <w:pPr>
        <w:pStyle w:val="Msonormalbullet2gif"/>
        <w:widowControl w:val="false"/>
        <w:spacing w:before="0" w:after="0"/>
        <w:ind w:right="-269" w:firstLine="709"/>
        <w:contextualSpacing/>
        <w:jc w:val="both"/>
        <w:rPr/>
      </w:pPr>
      <w:r>
        <w:rPr>
          <w:bCs/>
          <w:iCs/>
          <w:color w:val="000000"/>
        </w:rPr>
        <w:t xml:space="preserve">3.1  Заявки на участие в Фестивале-конкурсе принимаются в соответствии с формой (Приложение 3) муниципальными координаторами проекта «Школа Росатома» в городах-участниках по электронной почте. Контактные данные муниципальных координаторов представлены на сайте проекта «Школа Росатома»: </w:t>
      </w:r>
      <w:hyperlink r:id="rId2">
        <w:r>
          <w:rPr>
            <w:rStyle w:val="InternetLink"/>
            <w:bCs/>
            <w:iCs/>
          </w:rPr>
          <w:t>https://rosatomschool.ru/coordinators/</w:t>
        </w:r>
      </w:hyperlink>
      <w:r>
        <w:rPr>
          <w:bCs/>
          <w:iCs/>
          <w:color w:val="000000"/>
        </w:rPr>
        <w:t>.</w:t>
      </w:r>
    </w:p>
    <w:p>
      <w:pPr>
        <w:pStyle w:val="Msonormalbullet2gif"/>
        <w:widowControl w:val="false"/>
        <w:numPr>
          <w:ilvl w:val="1"/>
          <w:numId w:val="5"/>
        </w:numPr>
        <w:spacing w:before="0" w:after="0"/>
        <w:ind w:left="0" w:right="-269" w:firstLine="709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Заявки на участие в муниципальном этапе принимаются муниципальными координаторами в городах-участниках проекта «Школа Росатома» до 24 октября 2025 года, и сводная информация об участниках муниципального этапа направляется муниципальными координаторами на электронную почту </w:t>
      </w:r>
      <w:hyperlink r:id="rId3">
        <w:r>
          <w:rPr>
            <w:rStyle w:val="InternetLink"/>
            <w:bCs/>
            <w:iCs/>
            <w:lang w:val="en-US"/>
          </w:rPr>
          <w:t>novo</w:t>
        </w:r>
        <w:r>
          <w:rPr>
            <w:rStyle w:val="InternetLink"/>
            <w:bCs/>
            <w:iCs/>
          </w:rPr>
          <w:t>-</w:t>
        </w:r>
        <w:r>
          <w:rPr>
            <w:rStyle w:val="InternetLink"/>
            <w:bCs/>
            <w:iCs/>
            <w:lang w:val="en-US"/>
          </w:rPr>
          <w:t>rosatom</w:t>
        </w:r>
        <w:r>
          <w:rPr>
            <w:rStyle w:val="InternetLink"/>
            <w:bCs/>
            <w:iCs/>
          </w:rPr>
          <w:t>@</w:t>
        </w:r>
        <w:r>
          <w:rPr>
            <w:rStyle w:val="InternetLink"/>
            <w:bCs/>
            <w:iCs/>
            <w:lang w:val="en-US"/>
          </w:rPr>
          <w:t>mail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  <w:r>
        <w:rPr>
          <w:bCs/>
          <w:iCs/>
          <w:color w:val="000000"/>
        </w:rPr>
        <w:t>.</w:t>
      </w:r>
    </w:p>
    <w:p>
      <w:pPr>
        <w:pStyle w:val="Msonormalbullet2gif"/>
        <w:widowControl w:val="false"/>
        <w:numPr>
          <w:ilvl w:val="1"/>
          <w:numId w:val="5"/>
        </w:numPr>
        <w:spacing w:before="0" w:after="0"/>
        <w:ind w:left="0" w:right="-269" w:firstLine="709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осле окончания муниципального этапа, до 05 ноября 2025 года (включительно), формируется сводный список победителей  муниципального этапа, который муниципальные координаторы направляют на адрес организаторов по электронной почте: </w:t>
      </w:r>
      <w:hyperlink r:id="rId4">
        <w:bookmarkStart w:id="0" w:name="_Hlk210294297"/>
        <w:r>
          <w:rPr>
            <w:rStyle w:val="InternetLink"/>
            <w:bCs/>
            <w:iCs/>
            <w:lang w:val="en-US"/>
          </w:rPr>
          <w:t>novo</w:t>
        </w:r>
        <w:r>
          <w:rPr>
            <w:rStyle w:val="InternetLink"/>
            <w:bCs/>
            <w:iCs/>
          </w:rPr>
          <w:t>-</w:t>
        </w:r>
        <w:r>
          <w:rPr>
            <w:rStyle w:val="InternetLink"/>
            <w:bCs/>
            <w:iCs/>
            <w:lang w:val="en-US"/>
          </w:rPr>
          <w:t>rosatom</w:t>
        </w:r>
        <w:r>
          <w:rPr>
            <w:rStyle w:val="InternetLink"/>
            <w:bCs/>
            <w:iCs/>
          </w:rPr>
          <w:t>@</w:t>
        </w:r>
        <w:r>
          <w:rPr>
            <w:rStyle w:val="InternetLink"/>
            <w:bCs/>
            <w:iCs/>
            <w:lang w:val="en-US"/>
          </w:rPr>
          <w:t>mail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  <w:bookmarkEnd w:id="0"/>
      <w:r>
        <w:rPr>
          <w:bCs/>
          <w:iCs/>
          <w:color w:val="000000"/>
        </w:rPr>
        <w:t xml:space="preserve">, с приложением документов для оформления въезда в ЗАТО Новоуральск (Приложение 4). </w:t>
      </w:r>
    </w:p>
    <w:p>
      <w:pPr>
        <w:pStyle w:val="Normal"/>
        <w:tabs>
          <w:tab w:val="clear" w:pos="708"/>
          <w:tab w:val="left" w:pos="347" w:leader="none"/>
          <w:tab w:val="left" w:pos="993" w:leader="none"/>
        </w:tabs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  <w:tab w:val="left" w:pos="709" w:leader="none"/>
        </w:tabs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Этапы проведения Фестива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естиваль проводится в три этапа: заочный, муниципальный и финальны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се события заочного этапа Фестиваля проходят в онлайн формате. </w:t>
      </w:r>
      <w:r>
        <w:rPr>
          <w:b/>
          <w:color w:val="000000"/>
        </w:rPr>
        <w:t>На заочном этапе</w:t>
      </w:r>
      <w:r>
        <w:rPr>
          <w:color w:val="000000"/>
        </w:rPr>
        <w:t xml:space="preserve"> родители и дети, семейные команды имеют возможность стать участниками обучающих онлайн активностей, подготовленных организаторами фестиваля в г. Новоуральске, например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Интерактивная лекция «Россия и атомная промышленность: код будущего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Интерактивная лекция «Моя Россия: многонациональная, культурная, научная, экологичная, спортивная, профессиональна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Практикум «Искусственный интеллект в мире будущего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актикум «Дома народов России в прошлом и будущем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рактикум «Экосистема будущего: создание флорариум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астер-класс по креативному мышл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астер-класс по импров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Научно-исследовательская практика «Личности, достопримечательности, события в России в 2000-е годы 21 века, которые войдут в историю будущего» </w:t>
      </w:r>
      <w:r>
        <w:rPr>
          <w:color w:val="000000"/>
          <w:shd w:fill="FFFFFF" w:val="clear"/>
        </w:rPr>
        <w:t>и друг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7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b/>
          <w:color w:val="000000"/>
        </w:rPr>
        <w:t>На муниципальном этапе</w:t>
      </w:r>
      <w:r>
        <w:rPr>
          <w:color w:val="000000"/>
        </w:rPr>
        <w:t xml:space="preserve"> Фестиваля предполагается презентация и реализация предложенных семьями активностей в формате муниципального Фестиваля родительских инициатив «Будущее в наших руках», приуроченного к 80-летию атомной промышленности России.</w:t>
      </w:r>
    </w:p>
    <w:p>
      <w:pPr>
        <w:pStyle w:val="Normal"/>
        <w:tabs>
          <w:tab w:val="clear" w:pos="708"/>
          <w:tab w:val="left" w:pos="347" w:leader="none"/>
          <w:tab w:val="left" w:pos="993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Оценка представленных семейных активностей проводится экспертным жюри в соответствие с конкурсными критериями Фестиваля. </w:t>
      </w:r>
    </w:p>
    <w:p>
      <w:pPr>
        <w:pStyle w:val="Normal"/>
        <w:tabs>
          <w:tab w:val="clear" w:pos="708"/>
          <w:tab w:val="left" w:pos="347" w:leader="none"/>
          <w:tab w:val="left" w:pos="993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>На подведении итогов муниципального этапа Фестиваля организуется церемония награждения побе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7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b/>
          <w:color w:val="000000"/>
        </w:rPr>
        <w:t>На финальный этап</w:t>
      </w:r>
      <w:r>
        <w:rPr>
          <w:color w:val="000000"/>
        </w:rPr>
        <w:t xml:space="preserve"> Фестиваля за счет средств проекта «Школа Росатома» приглашается не более 60 иногородних участников и не более 12 участников из Новоуральского городского округа, победителей муниципального этапа Фестиваля и отобранных организаторами в соответствии с замыслом и формой его про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7" w:leader="none"/>
          <w:tab w:val="left" w:pos="993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>Победители муниципального этапа для участия в финале Фестиваля представляют свои активности по любому из 6 направлений (см. п. 1.5) в виде видеоролика (не более 2-х минут) и готовят видеовизитку «Мы из будущего» (Приложение 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Итогом Фестиваля становится финальное событие «Атомная трансформация 8.0 – Полет во времени», на котором семьи объединяются в творческие рандомные команды и на основе коллективного моделирования презентуют активности в новом формате по двум номинациям: «Образ будущего России», «Моя семья в будущем в России». </w:t>
      </w:r>
    </w:p>
    <w:p>
      <w:pPr>
        <w:pStyle w:val="Normal"/>
        <w:tabs>
          <w:tab w:val="clear" w:pos="708"/>
          <w:tab w:val="left" w:pos="347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  <w:shd w:fill="FFFFFF" w:val="clear"/>
        </w:rPr>
        <w:t>Итогом командной работы участников финала Фестиваля будет создание коллективного продукта – сборника (дайджеста) лучших семейных практик проекта «Школа Росатома», посвященных 80-летию атомной промышленности России. Данный</w:t>
      </w:r>
      <w:r>
        <w:rPr>
          <w:color w:val="000000"/>
          <w:shd w:fill="FFFFFF" w:val="clear"/>
        </w:rPr>
        <w:t xml:space="preserve"> сборник может быть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ьзован в дальнейшей практической деятельности в каждом атомграде, в том числе к юбилейным мероприятиям, посвященным 80-летию атомной промышленности России.</w:t>
      </w:r>
    </w:p>
    <w:p>
      <w:pPr>
        <w:pStyle w:val="Style17"/>
        <w:numPr>
          <w:ilvl w:val="1"/>
          <w:numId w:val="2"/>
        </w:numPr>
        <w:shd w:fill="FEFEFE" w:val="clear"/>
        <w:spacing w:before="0" w:after="0"/>
        <w:ind w:left="0" w:right="15" w:firstLine="709"/>
        <w:jc w:val="both"/>
        <w:rPr>
          <w:color w:val="000000"/>
        </w:rPr>
      </w:pPr>
      <w:r>
        <w:rPr>
          <w:bCs/>
          <w:color w:val="000000"/>
          <w:shd w:fill="FFFFFF" w:val="clear"/>
        </w:rPr>
        <w:t xml:space="preserve">В </w:t>
      </w:r>
      <w:r>
        <w:rPr>
          <w:bCs/>
          <w:iCs/>
          <w:color w:val="000000"/>
        </w:rPr>
        <w:t xml:space="preserve">ходе внеконкурсной программы финала Фестиваля для участников будут организованы семейные творческие мастер-классы, встреча с новоуральским писателем-фантастом Евгением Гаглоевым, посещение «Новоуральского кукольного театра» или «Театра музыки, драмы и комедии» в рамках проекта «Семейный театр», экскурсионный квест «Атомные объекты Новоуральска». </w:t>
      </w:r>
      <w:r>
        <w:rPr>
          <w:color w:val="000000"/>
        </w:rPr>
        <w:t xml:space="preserve">Также в рамках финала Фестиваля любой из участников может обратиться к «атомному наставнику» из родительского сообщества «Атомные родители» и получить необходимые консультации и рекомендации для выполнения любого задания. </w:t>
      </w:r>
    </w:p>
    <w:p>
      <w:pPr>
        <w:pStyle w:val="Normal"/>
        <w:tabs>
          <w:tab w:val="clear" w:pos="708"/>
          <w:tab w:val="left" w:pos="347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  <w:tab w:val="left" w:pos="709" w:leader="none"/>
        </w:tabs>
        <w:ind w:left="0" w:firstLine="709"/>
        <w:jc w:val="both"/>
        <w:rPr/>
      </w:pPr>
      <w:r>
        <w:rPr>
          <w:b/>
          <w:color w:val="000000"/>
        </w:rPr>
        <w:t>Подведение итогов Фестиваля и награжд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7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бедители финала Фестиваля определяются экспертным жюр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7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граждение победителей, призеров и участников осуществляется на церемонии закрытия Фестива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7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bCs/>
          <w:iCs/>
          <w:color w:val="000000"/>
        </w:rPr>
        <w:t xml:space="preserve">Победители и призеры финального этапа Фестиваля по каждому из направлений Фестиваля награждаются дипломами и ценными призами по отдельным номинациям (не более 10 семей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7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bCs/>
          <w:iCs/>
          <w:color w:val="000000"/>
        </w:rPr>
        <w:t xml:space="preserve">Участники очного этапа, не ставшие победителями или призерами, получают диплом финалиста Фестиваля. </w:t>
      </w:r>
    </w:p>
    <w:p>
      <w:pPr>
        <w:pStyle w:val="Normal"/>
        <w:tabs>
          <w:tab w:val="clear" w:pos="708"/>
          <w:tab w:val="left" w:pos="347" w:leader="none"/>
          <w:tab w:val="left" w:pos="993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  <w:tab w:val="left" w:pos="709" w:leader="none"/>
        </w:tabs>
        <w:ind w:left="0" w:firstLine="709"/>
        <w:jc w:val="both"/>
        <w:rPr/>
      </w:pPr>
      <w:r>
        <w:rPr>
          <w:b/>
          <w:color w:val="000000"/>
        </w:rPr>
        <w:t xml:space="preserve">Информационное сопровождение Фестиваля. </w:t>
      </w:r>
    </w:p>
    <w:p>
      <w:pPr>
        <w:sectPr>
          <w:headerReference w:type="default" r:id="rId7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ся информация о Фестивале и его этапах публикуется в специально созданной группе «Фестиваль родительских инициатив «Будущее в наших руках» в социальной сети «ВКонтакте»: </w:t>
      </w:r>
      <w:hyperlink r:id="rId5">
        <w:r>
          <w:rPr>
            <w:rStyle w:val="InternetLink"/>
          </w:rPr>
          <w:t>https://vk.com/club206888438</w:t>
        </w:r>
      </w:hyperlink>
      <w:r>
        <w:rPr>
          <w:color w:val="000000"/>
        </w:rPr>
        <w:t xml:space="preserve">, которая станет медиаплощадкой для всех инициатив, активностей участников Фестиваля, электронным «банком» лучших практик и активностей. Также информационным ресурсом Фестиваля выступает сайт проекта «Школа Росатома» </w:t>
      </w:r>
      <w:hyperlink r:id="rId6">
        <w:r>
          <w:rPr>
            <w:rStyle w:val="InternetLink"/>
          </w:rPr>
          <w:t>www.rosatomschool.ru</w:t>
        </w:r>
      </w:hyperlink>
      <w:r>
        <w:rPr>
          <w:color w:val="000000"/>
        </w:rPr>
        <w:t xml:space="preserve">. </w:t>
      </w:r>
    </w:p>
    <w:p>
      <w:pPr>
        <w:pStyle w:val="Normal"/>
        <w:spacing w:before="0" w:after="280"/>
        <w:ind w:firstLine="709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80"/>
        <w:ind w:firstLine="709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.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Города, участвующие в реализации проекта «Школа Росатома»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нгарск, Иркутская облас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/>
      </w:pPr>
      <w:r>
        <w:rPr>
          <w:rFonts w:eastAsia="Calibri"/>
          <w:color w:val="000000"/>
          <w:lang w:eastAsia="en-US"/>
        </w:rPr>
        <w:t xml:space="preserve">Балаково, Саратовская область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/>
      </w:pPr>
      <w:r>
        <w:rPr>
          <w:rFonts w:eastAsia="Calibri"/>
          <w:color w:val="000000"/>
          <w:lang w:eastAsia="en-US"/>
        </w:rPr>
        <w:t xml:space="preserve">Билибино, Чукотский АО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/>
      </w:pPr>
      <w:r>
        <w:rPr>
          <w:rFonts w:eastAsia="Calibri"/>
          <w:color w:val="000000"/>
          <w:lang w:eastAsia="en-US"/>
        </w:rPr>
        <w:t xml:space="preserve">Волгодонск, Ростовская область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лазов, Удмуртская Республи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/>
      </w:pPr>
      <w:r>
        <w:rPr>
          <w:rFonts w:eastAsia="Calibri"/>
          <w:color w:val="000000"/>
          <w:lang w:eastAsia="en-US"/>
        </w:rPr>
        <w:t xml:space="preserve">Десногорск, Смоленская область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/>
      </w:pPr>
      <w:r>
        <w:rPr>
          <w:rFonts w:eastAsia="Calibri"/>
          <w:color w:val="000000"/>
          <w:lang w:eastAsia="en-US"/>
        </w:rPr>
        <w:t xml:space="preserve">Димитровград, Ульяновская область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Железногорск, Красноярский кра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Заречный, Пензенская область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/>
      </w:pPr>
      <w:r>
        <w:rPr>
          <w:rFonts w:eastAsia="Calibri"/>
          <w:color w:val="000000"/>
          <w:lang w:eastAsia="en-US"/>
        </w:rPr>
        <w:t xml:space="preserve">Заречный, Свердловская область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/>
      </w:pPr>
      <w:r>
        <w:rPr>
          <w:rFonts w:eastAsia="Calibri"/>
          <w:color w:val="000000"/>
          <w:lang w:eastAsia="en-US"/>
        </w:rPr>
        <w:t xml:space="preserve">Зеленогорск, Красноярский кра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/>
      </w:pPr>
      <w:r>
        <w:rPr>
          <w:rFonts w:eastAsia="Calibri"/>
          <w:color w:val="000000"/>
          <w:lang w:eastAsia="en-US"/>
        </w:rPr>
        <w:t>Ковров, Владимирская облас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раснокаменск, Забайкальский кра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урчатов, Курская область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/>
      </w:pPr>
      <w:r>
        <w:rPr>
          <w:rFonts w:eastAsia="Calibri"/>
          <w:color w:val="000000"/>
          <w:lang w:eastAsia="en-US"/>
        </w:rPr>
        <w:t xml:space="preserve">Лесной, Свердловская область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еман, Калининградская облас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ововоронеж, Воронежская область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/>
      </w:pPr>
      <w:r>
        <w:rPr>
          <w:rFonts w:eastAsia="Calibri"/>
          <w:color w:val="000000"/>
          <w:lang w:eastAsia="en-US"/>
        </w:rPr>
        <w:t xml:space="preserve">Новоуральск, Свердловская область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/>
      </w:pPr>
      <w:r>
        <w:rPr>
          <w:rFonts w:eastAsia="Calibri"/>
          <w:color w:val="000000"/>
          <w:lang w:eastAsia="en-US"/>
        </w:rPr>
        <w:t>Обнинск, Калужская облас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зерск, Челябинская область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век, Чукотский А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/>
      </w:pPr>
      <w:r>
        <w:rPr>
          <w:rFonts w:eastAsia="Calibri"/>
          <w:color w:val="000000"/>
          <w:lang w:eastAsia="en-US"/>
        </w:rPr>
        <w:t xml:space="preserve">Полярные зори, Мурманская область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аров, Нижегородская область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/>
      </w:pPr>
      <w:r>
        <w:rPr>
          <w:rFonts w:eastAsia="Calibri"/>
          <w:color w:val="000000"/>
          <w:lang w:eastAsia="en-US"/>
        </w:rPr>
        <w:t xml:space="preserve">Северск, Томская область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нежинск, Челябинская область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сновый Бор, Ленинградская область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/>
      </w:pPr>
      <w:r>
        <w:rPr>
          <w:rFonts w:eastAsia="Calibri"/>
          <w:color w:val="000000"/>
          <w:lang w:eastAsia="en-US"/>
        </w:rPr>
        <w:t xml:space="preserve">Трехгорный, Челябинская область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/>
      </w:pPr>
      <w:r>
        <w:rPr>
          <w:rFonts w:eastAsia="Calibri"/>
          <w:color w:val="000000"/>
          <w:lang w:eastAsia="en-US"/>
        </w:rPr>
        <w:t xml:space="preserve">Удомля, Тверская область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/>
      </w:pPr>
      <w:r>
        <w:rPr>
          <w:rFonts w:eastAsia="Calibri"/>
          <w:color w:val="000000"/>
          <w:lang w:eastAsia="en-US"/>
        </w:rPr>
        <w:t>Усолье-Сибирское, Иркутская облас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Электросталь, Московская облас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Энергодар, Запорожская область</w:t>
      </w:r>
    </w:p>
    <w:p>
      <w:pPr>
        <w:sectPr>
          <w:headerReference w:type="default" r:id="rId8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rFonts w:eastAsia="MS Mincho;ＭＳ 明朝"/>
          <w:color w:val="000000"/>
          <w:lang w:eastAsia="en-US"/>
        </w:rPr>
      </w:pPr>
      <w:r>
        <w:rPr>
          <w:rFonts w:eastAsia="MS Mincho;ＭＳ 明朝"/>
          <w:color w:val="00000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.</w:t>
      </w:r>
      <w:r>
        <w:rPr>
          <w:b/>
          <w:bCs/>
          <w:color w:val="000000"/>
        </w:rPr>
        <w:t> </w:t>
      </w:r>
    </w:p>
    <w:p>
      <w:pPr>
        <w:pStyle w:val="Normal"/>
        <w:spacing w:before="0" w:after="280"/>
        <w:ind w:firstLine="709"/>
        <w:contextualSpacing/>
        <w:jc w:val="both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numPr>
          <w:ilvl w:val="0"/>
          <w:numId w:val="0"/>
        </w:numPr>
        <w:spacing w:before="0" w:after="280"/>
        <w:ind w:firstLine="709"/>
        <w:contextualSpacing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Концепция и требования к видеовизитке «Мы из будущего»</w:t>
      </w:r>
    </w:p>
    <w:p>
      <w:pPr>
        <w:pStyle w:val="Normal"/>
        <w:numPr>
          <w:ilvl w:val="0"/>
          <w:numId w:val="0"/>
        </w:numPr>
        <w:spacing w:before="0" w:after="280"/>
        <w:ind w:firstLine="709"/>
        <w:contextualSpacing/>
        <w:jc w:val="center"/>
        <w:outlineLvl w:val="1"/>
        <w:rPr/>
      </w:pPr>
      <w:r>
        <w:rPr>
          <w:b/>
          <w:color w:val="000000"/>
        </w:rPr>
        <w:t>финального этапа Фестиваля-конкурса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Цель: создание видеовизитки, которая представит семью участников Фестиваля как единое целое, отражая их ценности, мечты и видение будущего. Видео должно вдохновлять и показывать, как семья готова к изменениям и вызовам, которые принесет будущее.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Формат: короткий видеоролик в формате *mp4 или *avi продолжительностью не более 2-х минут, состоящий из нескольких частей, каждая из которых будет посвящена отдельному члену семьи и их видению будущего.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труктура видео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1. Введение (15-20 секунд): краткое представление семьи: название семейной команды, количество членов, возможно, интересный факт о каждом. Приветствуется использование яркой анимации или графики, чтобы привлечь внимани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2. Представление членов семьи (примерно по 30 секунд на каждого):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одители: каждый родитель рассказывает о своих мечтах и целях на будущее, о том, как они планируют поддерживать своих детей и какие ценности хотят передать.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Дети: каждый ребенок делится своими увлечениями и мечтами, рассказывает, кем хочет стать в будущем, и как видит свою роль в обществе.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Семейные традиции: кратко упомянуть о традициях, которые помогают семье оставаться сплоченной и готовой к будущим вызовам.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Общие ценности и цели (30 секунд): обсуждение семейных ценностей: любовь, поддержка, образование, экологическая ответственность и т.д. Как семья планирует реализовать эти ценности в будуще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3. Визуальные элементы: использование видеокадров, показывающих семью в повседневной жизни: совместные занятия, праздники, путешествия. Контент, иллюстрирующий мечты и цели (например, как семья строит дом, занимается спортом или помогает другим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4. Заключение (15-20 секунд): общее послание о том, что будущее зависит от каждого из нас, и семья готова внести свой вклад. Призыв к зрителям: «А как вы видите свое будущее?»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bCs/>
          <w:color w:val="000000"/>
        </w:rPr>
        <w:t>Дополнительные идеи: проведение</w:t>
      </w:r>
      <w:r>
        <w:rPr>
          <w:color w:val="000000"/>
        </w:rPr>
        <w:t xml:space="preserve"> опросов среди членов семьи о том, что они хотят видеть в будущем, и включение этих ответов в видео. Видеовизитка «Мы из будущего» станет не только отражением текущей жизни семьи, но и вдохновляющим манифестом о том, как участники Фестиваля видят свое будущее и будущее общества в целом.</w:t>
      </w:r>
    </w:p>
    <w:p>
      <w:pPr>
        <w:sectPr>
          <w:headerReference w:type="default" r:id="rId9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>Видеоролики должны соответствовать требованиям к техническому качеству, достаточному для адекватной оценки работы. Качество видеосъёмки должно удовлетворять следующим требованиям: четкость, контрастность, хороший звук.</w:t>
      </w:r>
    </w:p>
    <w:p>
      <w:pPr>
        <w:pStyle w:val="Normal"/>
        <w:spacing w:before="0" w:after="280"/>
        <w:ind w:firstLine="709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3.</w:t>
      </w:r>
    </w:p>
    <w:p>
      <w:pPr>
        <w:pStyle w:val="Normal"/>
        <w:spacing w:before="0" w:after="280"/>
        <w:ind w:firstLine="709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280"/>
        <w:ind w:firstLine="709"/>
        <w:contextualSpacing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</w:rPr>
        <w:t xml:space="preserve">Заявка на участие в </w:t>
      </w:r>
      <w:r>
        <w:rPr>
          <w:b/>
          <w:color w:val="000000"/>
        </w:rPr>
        <w:t xml:space="preserve">Фестивале родительских инициатив «Будущее в наших руках», приуроченного к 80-летию атомной промышленности России </w:t>
      </w:r>
    </w:p>
    <w:p>
      <w:pPr>
        <w:pStyle w:val="Normal"/>
        <w:numPr>
          <w:ilvl w:val="0"/>
          <w:numId w:val="0"/>
        </w:numPr>
        <w:spacing w:before="0" w:after="280"/>
        <w:ind w:firstLine="709"/>
        <w:contextualSpacing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и 15-летию проекта «Школа Росатома»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ород: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оминация: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правление: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Название семейной команды: 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/>
      </w:pPr>
      <w:r>
        <w:rPr/>
        <w:t>Данные взрослого (родителя) семьи-заяв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2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 1 (взрослый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.И.О. (полностью)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ата рождения (число, месяц, год)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работы (полное наименование организации)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нимаемая должность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местожительства (прописка)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ая информация (телефон, e-mail)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общественного объединения (при наличии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анные на каждого участника </w:t>
      </w:r>
      <w:r>
        <w:rPr>
          <w:b/>
          <w:bCs/>
          <w:color w:val="000000"/>
        </w:rPr>
        <w:t>семьи-заяв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2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 2 (взрослый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.И.О. (полностью)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ата рождения (число, месяц, год)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работы (полное наименование организации)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нимаемая должность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местожительства (прописка)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ая информация (телефон, e-mail)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общественного объединения (при наличии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частник 2 (ребенок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.И.О. (полностью)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ата рождения (число, месяц, год)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Школа, класс, детский са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местожительства (прописка)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частник 3 (ребенок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.И.О. (полностью)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ата рождения (число, месяц, год)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Школа, класс, детский са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местожительства (прописка)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о ст. 9 ФЗ от 26.07.2006 г. №152-ФЗ «О персональных данных» даю согласие на обработку персональных данных моих и моего ребенка, то есть совершение следующих действий: сбор, систематизация, накопление, хранение, уточнение, публикация (в том числе размещение фото в сети Интернет), использование, обезличивание, уничтожение персональных данных. Оргкомитет Фестиваля обязуется использовать полученные персональные данные для организации и проведения фестиваля-конкурса в соответствии с действующим законодательством РФ. </w:t>
      </w:r>
    </w:p>
    <w:p>
      <w:pPr>
        <w:sectPr>
          <w:headerReference w:type="default" r:id="rId10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та подачи заявки: «____» _______________ 2025 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4.</w:t>
      </w:r>
    </w:p>
    <w:p>
      <w:pPr>
        <w:pStyle w:val="Normal"/>
        <w:numPr>
          <w:ilvl w:val="0"/>
          <w:numId w:val="0"/>
        </w:numPr>
        <w:spacing w:before="0" w:after="280"/>
        <w:contextualSpacing/>
        <w:jc w:val="center"/>
        <w:outlineLvl w:val="1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80"/>
        <w:contextualSpacing/>
        <w:jc w:val="center"/>
        <w:outlineLvl w:val="1"/>
        <w:rPr>
          <w:b/>
          <w:b/>
          <w:color w:val="000000"/>
        </w:rPr>
      </w:pPr>
      <w:r>
        <w:rPr>
          <w:rFonts w:eastAsia="Calibri"/>
          <w:b/>
          <w:bCs/>
          <w:lang w:eastAsia="en-US"/>
        </w:rPr>
        <w:t>Заявка на участие</w:t>
        <w:br/>
      </w:r>
      <w:r>
        <w:rPr>
          <w:b/>
        </w:rPr>
        <w:t xml:space="preserve">в финале </w:t>
      </w:r>
      <w:r>
        <w:rPr>
          <w:b/>
          <w:color w:val="000000"/>
        </w:rPr>
        <w:t xml:space="preserve">Фестиваля родительских инициатив «Будущее в наших руках», приуроченного к 80-летию атомной промышленности России </w:t>
      </w:r>
    </w:p>
    <w:p>
      <w:pPr>
        <w:pStyle w:val="Normal"/>
        <w:numPr>
          <w:ilvl w:val="0"/>
          <w:numId w:val="0"/>
        </w:numPr>
        <w:spacing w:before="0" w:after="280"/>
        <w:contextualSpacing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b/>
          <w:color w:val="000000"/>
        </w:rPr>
        <w:t>и 15-летию проекта «Школа Росатома»</w:t>
      </w:r>
    </w:p>
    <w:p>
      <w:pPr>
        <w:pStyle w:val="Normal"/>
        <w:tabs>
          <w:tab w:val="clear" w:pos="708"/>
          <w:tab w:val="left" w:pos="3544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:</w:t>
      </w:r>
    </w:p>
    <w:p>
      <w:pPr>
        <w:pStyle w:val="Normal"/>
        <w:tabs>
          <w:tab w:val="clear" w:pos="708"/>
          <w:tab w:val="left" w:pos="354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Номинация:</w:t>
      </w:r>
    </w:p>
    <w:p>
      <w:pPr>
        <w:pStyle w:val="Normal"/>
        <w:tabs>
          <w:tab w:val="clear" w:pos="708"/>
          <w:tab w:val="left" w:pos="354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ление:</w:t>
      </w:r>
    </w:p>
    <w:p>
      <w:pPr>
        <w:pStyle w:val="Normal"/>
        <w:tabs>
          <w:tab w:val="clear" w:pos="708"/>
          <w:tab w:val="left" w:pos="354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звание семейной команды: </w:t>
      </w:r>
    </w:p>
    <w:p>
      <w:pPr>
        <w:pStyle w:val="Normal"/>
        <w:tabs>
          <w:tab w:val="clear" w:pos="708"/>
          <w:tab w:val="left" w:pos="354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сылка на видеозапись:  </w:t>
      </w:r>
    </w:p>
    <w:p>
      <w:pPr>
        <w:pStyle w:val="Normal"/>
        <w:tabs>
          <w:tab w:val="clear" w:pos="708"/>
          <w:tab w:val="left" w:pos="354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608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bookmarkStart w:id="1" w:name="_Hlk178001404"/>
            <w:bookmarkStart w:id="2" w:name="_Hlk178001343"/>
            <w:bookmarkEnd w:id="1"/>
            <w:bookmarkEnd w:id="2"/>
            <w:r>
              <w:rPr>
                <w:rFonts w:eastAsia="Calibri"/>
                <w:b/>
                <w:lang w:eastAsia="en-US"/>
              </w:rPr>
              <w:t>Участник 1 (взрослый)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(полностью)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 (дд.мм.год)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ождения (строго по документу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паспорта/свидет. о рождени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ерия, №, дата, кем выдан полностью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егистрации (строго по документу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НИЛС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аботы (полное наименование организации)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имаемая должность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ая информация (телефон, e-mail)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астник 2 (взрослый)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(полностью)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 (дд.мм.год)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ождения (строго по документу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паспорта/свидет. о рождени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ерия, №, дата, кем выдан полностью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егистрации (строго по документу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НИЛС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аботы (полное наименование организации)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имаемая должность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ая информация (телефон, e-mail)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астник 2 (ребенок)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(полностью)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 (дд.мм.год)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ождения (строго по документу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паспорта/свидет. о рождени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ерия, №, дата, кем выдан полностью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егистрации (строго по документу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НИЛС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е (школа, класс, д/сад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астник 3 (ребенок)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(полностью)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 (дд.мм.год)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ождения (строго по документу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паспорта/свидет. о рождени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ерия, №, дата, кем выдан полностью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егистрации (строго по документу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НИЛС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е (школа, класс, д/сад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lang w:eastAsia="en-US"/>
        </w:rPr>
        <w:t xml:space="preserve">«____» _______________ 2025 г. </w:t>
        <w:tab/>
        <w:tab/>
        <w:t>_______________ /____________________/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14"/>
          <w:szCs w:val="14"/>
          <w:lang w:eastAsia="en-US"/>
        </w:rPr>
        <w:t xml:space="preserve">Подпись                                  ФИО Руководителя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ind w:right="13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34" w:firstLine="567"/>
        <w:jc w:val="both"/>
        <w:rPr/>
      </w:pPr>
      <w:r>
        <w:rPr/>
      </w:r>
    </w:p>
    <w:p>
      <w:pPr>
        <w:pStyle w:val="Normal"/>
        <w:ind w:right="134" w:firstLine="567"/>
        <w:jc w:val="both"/>
        <w:rPr>
          <w:sz w:val="22"/>
        </w:rPr>
      </w:pPr>
      <w:r>
        <w:rPr/>
        <w:t xml:space="preserve">Для оформления въезда на территорию г. Новоуральск Свердловской области участникам Фестиваля в срок до 05 ноября 2025 года необходимо представить на адрес электронной почты </w:t>
      </w:r>
      <w:hyperlink r:id="rId11">
        <w:r>
          <w:rPr>
            <w:rStyle w:val="InternetLink"/>
            <w:bCs/>
            <w:iCs/>
            <w:szCs w:val="28"/>
            <w:lang w:val="en-US"/>
          </w:rPr>
          <w:t>novo</w:t>
        </w:r>
        <w:r>
          <w:rPr>
            <w:rStyle w:val="InternetLink"/>
            <w:bCs/>
            <w:iCs/>
            <w:szCs w:val="28"/>
          </w:rPr>
          <w:t>-</w:t>
        </w:r>
        <w:r>
          <w:rPr>
            <w:rStyle w:val="InternetLink"/>
            <w:bCs/>
            <w:iCs/>
            <w:szCs w:val="28"/>
            <w:lang w:val="en-US"/>
          </w:rPr>
          <w:t>rosatom</w:t>
        </w:r>
        <w:r>
          <w:rPr>
            <w:rStyle w:val="InternetLink"/>
            <w:bCs/>
            <w:iCs/>
            <w:szCs w:val="28"/>
          </w:rPr>
          <w:t>@</w:t>
        </w:r>
        <w:r>
          <w:rPr>
            <w:rStyle w:val="InternetLink"/>
            <w:bCs/>
            <w:iCs/>
            <w:szCs w:val="28"/>
            <w:lang w:val="en-US"/>
          </w:rPr>
          <w:t>mail</w:t>
        </w:r>
        <w:r>
          <w:rPr>
            <w:rStyle w:val="InternetLink"/>
            <w:bCs/>
            <w:iCs/>
            <w:szCs w:val="28"/>
          </w:rPr>
          <w:t>.</w:t>
        </w:r>
        <w:r>
          <w:rPr>
            <w:rStyle w:val="InternetLink"/>
            <w:bCs/>
            <w:iCs/>
            <w:szCs w:val="28"/>
            <w:lang w:val="en-US"/>
          </w:rPr>
          <w:t>ru</w:t>
        </w:r>
      </w:hyperlink>
      <w:r>
        <w:rPr>
          <w:bCs/>
          <w:iCs/>
          <w:szCs w:val="28"/>
        </w:rPr>
        <w:t>:</w:t>
      </w:r>
    </w:p>
    <w:p>
      <w:pPr>
        <w:pStyle w:val="Normal"/>
        <w:ind w:right="134" w:firstLine="567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заполненную заявку на оформление въезд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кан-копии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 xml:space="preserve">паспорт участника Фестиваля (страницы 1, 2 и 5 – фото и прописка) для взрослых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>свидетельство о рождении для детей до 14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>копия СНИЛ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Оргкомитет Фестиваля обязуется использовать полученные персональные данные для организации и проведения мероприятия в соответствии с действующим законодательством РФ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. 9 ФЗ от 26.07.2006 г. №152-ФЗ «О персональных данных» даю согласие на обработку персональных данных моих и моего ребенка, то есть совершение следующих действий: сбор, систематизация, накопление, хранение, уточнение, публикация (в том числе размещение фото в сети Интернет), использование, обезличивание, уничтожение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_______________    /____________________/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eastAsia="Calibri"/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sz w:val="14"/>
          <w:szCs w:val="14"/>
          <w:lang w:eastAsia="en-US"/>
        </w:rPr>
        <w:t xml:space="preserve">Подпись                    ФИО родителя/законного представителя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lang w:eastAsia="en-US"/>
        </w:rPr>
        <w:t>_______________    /____________________/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1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0305</wp:posOffset>
          </wp:positionH>
          <wp:positionV relativeFrom="paragraph">
            <wp:posOffset>-187325</wp:posOffset>
          </wp:positionV>
          <wp:extent cx="963295" cy="45275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80305</wp:posOffset>
          </wp:positionH>
          <wp:positionV relativeFrom="paragraph">
            <wp:posOffset>-187325</wp:posOffset>
          </wp:positionV>
          <wp:extent cx="963295" cy="452755"/>
          <wp:effectExtent l="0" t="0" r="0" b="0"/>
          <wp:wrapNone/>
          <wp:docPr id="2" name="Рисунок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80305</wp:posOffset>
          </wp:positionH>
          <wp:positionV relativeFrom="paragraph">
            <wp:posOffset>-187325</wp:posOffset>
          </wp:positionV>
          <wp:extent cx="963295" cy="452755"/>
          <wp:effectExtent l="0" t="0" r="0" b="0"/>
          <wp:wrapNone/>
          <wp:docPr id="3" name="Рисунок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80305</wp:posOffset>
          </wp:positionH>
          <wp:positionV relativeFrom="paragraph">
            <wp:posOffset>-187325</wp:posOffset>
          </wp:positionV>
          <wp:extent cx="963295" cy="452755"/>
          <wp:effectExtent l="0" t="0" r="0" b="0"/>
          <wp:wrapNone/>
          <wp:docPr id="4" name="Рисунок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80305</wp:posOffset>
          </wp:positionH>
          <wp:positionV relativeFrom="paragraph">
            <wp:posOffset>-187325</wp:posOffset>
          </wp:positionV>
          <wp:extent cx="963295" cy="452755"/>
          <wp:effectExtent l="0" t="0" r="0" b="0"/>
          <wp:wrapNone/>
          <wp:docPr id="5" name="Рисунок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Средняя сетка 1 - Акцент 2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22">
    <w:name w:val="Средний список 2 - Акцент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atomschool.ru/coordinators/" TargetMode="External"/><Relationship Id="rId3" Type="http://schemas.openxmlformats.org/officeDocument/2006/relationships/hyperlink" Target="mailto:novo-rosatom@mail.ru" TargetMode="External"/><Relationship Id="rId4" Type="http://schemas.openxmlformats.org/officeDocument/2006/relationships/hyperlink" Target="mailto:novo-rosatom@mail.ru" TargetMode="External"/><Relationship Id="rId5" Type="http://schemas.openxmlformats.org/officeDocument/2006/relationships/hyperlink" Target="https://vk.com/club206888438" TargetMode="External"/><Relationship Id="rId6" Type="http://schemas.openxmlformats.org/officeDocument/2006/relationships/hyperlink" Target="http://www.rosatomschool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mailto:novo-rosatom@mail.ru" TargetMode="Externa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10:00Z</dcterms:created>
  <dc:creator>pc</dc:creator>
  <dc:description/>
  <cp:keywords/>
  <dc:language>en-US</dc:language>
  <cp:lastModifiedBy>Иван Трифонов</cp:lastModifiedBy>
  <cp:lastPrinted>2025-04-09T16:36:00Z</cp:lastPrinted>
  <dcterms:modified xsi:type="dcterms:W3CDTF">2025-10-03T10:39:00Z</dcterms:modified>
  <cp:revision>3</cp:revision>
  <dc:subject/>
  <dc:title>Проведение конкурса муниципальных систем образования городов расположения предприятий атомной отрасли, реализующих эффективные системы мероприятий по выявлению и конкурсной поддержке талантливых детей (поддержка и сетевая реализация для всех городов Роса</dc:title>
</cp:coreProperties>
</file>